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5525</wp:posOffset>
            </wp:positionH>
            <wp:positionV relativeFrom="paragraph">
              <wp:posOffset>4445</wp:posOffset>
            </wp:positionV>
            <wp:extent cx="1781175" cy="5429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9175</wp:posOffset>
            </wp:positionH>
            <wp:positionV relativeFrom="paragraph">
              <wp:posOffset>4445</wp:posOffset>
            </wp:positionV>
            <wp:extent cx="73342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7370</wp:posOffset>
            </wp:positionH>
            <wp:positionV relativeFrom="paragraph">
              <wp:posOffset>152400</wp:posOffset>
            </wp:positionV>
            <wp:extent cx="90487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, dnia .................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POZYCJA SZKOLENIOWA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b w:val="false"/>
          <w:sz w:val="22"/>
        </w:rPr>
        <w:t xml:space="preserve">    </w:t>
      </w:r>
      <w:r>
        <w:rPr>
          <w:rFonts w:eastAsia="Arial"/>
        </w:rPr>
        <w:t xml:space="preserve">             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kolenie: </w:t>
      </w: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Nazwa szkoleni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ypełnia instytucja szkoleniow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instytucji szkoleniowej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 Forma prawna prowadzonej działalności:</w:t>
        <w:br/>
        <w:br/>
        <w:t xml:space="preserve">     ………………………………………………………………………………………………</w:t>
        <w:br/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</w:rPr>
        <w:t xml:space="preserve">. </w:t>
      </w:r>
      <w:r>
        <w:rPr/>
        <w:t xml:space="preserve"> NIP: .................................         REGON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dres zamieszkania przedsiębiorcy:……………………………………………..................</w:t>
        <w:br/>
        <w:br/>
        <w:t xml:space="preserve">     PESEL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Dotyczy osób fizycznych prowadzących działalność gospodarc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Wpis do rejestru instytucji szkoleniowych o numerze..........................................................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 Miejsce  szkolenia (proszę wpisać dokładny adre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jęcia teoretyczne: 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zajęcia praktyczne: ..........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7. Program szkolenia obejmujący przeciętnie </w:t>
      </w:r>
      <w:r>
        <w:rPr>
          <w:u w:val="single"/>
        </w:rPr>
        <w:t>nie mniej niż 25 godzin zegarowych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 tygodniu</w:t>
      </w:r>
      <w:r>
        <w:rPr>
          <w:b/>
          <w:bCs/>
        </w:rPr>
        <w:t>- zgodnie z Załącznikiem nr 1 do propozycji szkoleniow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8. Wykaz kadry wykładowców, wyłącznie tych,  którzy będą  prowadzić zajęcia szkoleniowe </w:t>
        <w:br/>
        <w:t xml:space="preserve">     teoretyczne i praktyczne   z uwzględnieniem dostosowania  ich kwalifikacji i </w:t>
        <w:br/>
        <w:t xml:space="preserve">    doświadczenia  do zakresu szkoleni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843"/>
        <w:gridCol w:w="49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cenie/</w:t>
              <w:br/>
              <w:t>Kwalifikac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w przeprowadzaniu  szkoleń w powyższym zakresie 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9.  Dostosowanie wyposażenia dydaktycznego, sprzętu technicznego i pomieszczeń  do  potrzeb szkolenia z uwzględnieniem bezpiecznych i higienicznych warunków pracy.</w:t>
        <w:br/>
        <w:t xml:space="preserve">     </w:t>
      </w:r>
      <w:r>
        <w:rPr>
          <w:b/>
          <w:i/>
        </w:rPr>
        <w:t xml:space="preserve">Proszę opisać miejsce szkolenia, a w przypadku szkoleń wymagających odpowiedniego </w:t>
        <w:br/>
        <w:t xml:space="preserve">     sprzętu, pojazdów itp. podać również ich marki, rok produkcji i ilość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świadczam, że warunki pracy oraz stanowiska pracy są zgodne z przepisami BHP</w:t>
        <w:br/>
        <w:t xml:space="preserve"> i przeciwpożarowy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Certyfikaty jakości usług posiadane przez instytucję szkoleniową</w:t>
      </w:r>
      <w:r>
        <w:rPr>
          <w:b/>
          <w:bCs/>
        </w:rPr>
        <w:t xml:space="preserve"> – </w:t>
      </w:r>
      <w:r>
        <w:rPr>
          <w:b/>
          <w:bCs/>
          <w:i/>
        </w:rPr>
        <w:t>proszę załączyć</w:t>
      </w:r>
    </w:p>
    <w:p>
      <w:pPr>
        <w:pStyle w:val="Normal"/>
        <w:rPr/>
      </w:pPr>
      <w:r>
        <w:rPr>
          <w:rFonts w:eastAsia="Times New Roman"/>
          <w:b/>
          <w:bCs/>
          <w:i/>
        </w:rPr>
        <w:t xml:space="preserve">     </w:t>
      </w:r>
      <w:r>
        <w:rPr>
          <w:b/>
          <w:bCs/>
          <w:i/>
        </w:rPr>
        <w:t>kserokop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oświadczenie w przeprowadzeniu szkoleń w zakresie proponowanego szkolenia: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41"/>
        <w:gridCol w:w="2174"/>
        <w:gridCol w:w="2421"/>
        <w:gridCol w:w="3159"/>
      </w:tblGrid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szkol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ytucji, dla której szkolenie zostało zrealizowa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eszkolonych osób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2. Rodzaj dokumentów potwierdzających ukończenie szkolenia i uzyskanie kwalifikacji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(</w:t>
      </w:r>
      <w:r>
        <w:rPr>
          <w:b/>
          <w:bCs/>
          <w:i/>
        </w:rPr>
        <w:t>proszę załączyć wzór</w:t>
      </w:r>
      <w:r>
        <w:rPr>
          <w:b/>
          <w:bCs/>
        </w:rPr>
        <w:t>)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i/>
        </w:rPr>
        <w:t xml:space="preserve">zaświadczenie lub inny dokument, o ile przepisy odrębne nie stanowią inaczej, musi </w:t>
        <w:br/>
        <w:t xml:space="preserve">    zawierać: numer;  imię i nazwisko, </w:t>
      </w:r>
      <w:r>
        <w:rPr>
          <w:b/>
          <w:bCs/>
          <w:i/>
          <w:u w:val="single"/>
        </w:rPr>
        <w:t>numer PESEL</w:t>
      </w:r>
      <w:r>
        <w:rPr>
          <w:b/>
          <w:bCs/>
          <w:i/>
        </w:rPr>
        <w:t xml:space="preserve"> uczestnika szkolenia; nazwę instytucji </w:t>
        <w:br/>
        <w:t xml:space="preserve">    szkoleniowej, formę i nazwę szkolenia; okres trwania szkolenia;  miejsce i datę wydania,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</w:t>
      </w:r>
      <w:r>
        <w:rPr>
          <w:b/>
          <w:bCs/>
          <w:i/>
        </w:rPr>
        <w:t xml:space="preserve">tematy i wymiar godzin zajęć edukacyjnych; podpis  osoby upoważnionej przez instytucję </w:t>
        <w:br/>
        <w:t xml:space="preserve">   szkoleniową przeprowadzającą szkolen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13. Koszt szkoleni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koszt szkolenia  : ……………………………brutto, </w:t>
        <w:br/>
        <w:br/>
        <w:t xml:space="preserve">                                    ………………………….... netto,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</w:t>
      </w:r>
      <w:r>
        <w:rPr/>
        <w:t>w tym  koszt egzaminu zewnętrznego</w:t>
      </w:r>
      <w:r>
        <w:rPr>
          <w:sz w:val="22"/>
          <w:szCs w:val="22"/>
        </w:rPr>
        <w:t xml:space="preserve">:……………………………….(wpisać  jeżeli egzamin </w:t>
        <w:br/>
        <w:t xml:space="preserve">       zewnętrzny będzie przeprowadzany w instytucji lub jeżeli instytucja szkoleniowa  zobowiązuje </w:t>
        <w:br/>
        <w:t xml:space="preserve">       się do zlecenia przeprowadzenia egzaminu instytucji egzaminując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oszt osobogodziny: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Do kosztów szkolenia nie  wlicza się </w:t>
      </w:r>
      <w:r>
        <w:rPr>
          <w:b/>
          <w:i/>
          <w:u w:val="single"/>
        </w:rPr>
        <w:t>kosztów wyżywienia uczestników</w:t>
      </w:r>
      <w:r>
        <w:rPr>
          <w:i/>
        </w:rPr>
        <w:t xml:space="preserve"> oraz </w:t>
      </w:r>
      <w:r>
        <w:rPr>
          <w:b/>
          <w:i/>
          <w:u w:val="single"/>
        </w:rPr>
        <w:t>kosztów</w:t>
      </w:r>
      <w:r>
        <w:rPr>
          <w:i/>
        </w:rPr>
        <w:t xml:space="preserve">  </w:t>
        <w:br/>
        <w:t xml:space="preserve">     </w:t>
      </w:r>
      <w:r>
        <w:rPr>
          <w:b/>
          <w:i/>
          <w:u w:val="single"/>
        </w:rPr>
        <w:t>ubezpieczenia od następstw nieszczęśliwych wypadków, badań lekarski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14.  Preliminarz kosztów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7"/>
        <w:gridCol w:w="3258"/>
      </w:tblGrid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(zł)</w:t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Nazwa zawodu / specjalności zgodna z Klasyfikacją Zawodów i Specjalności dla   potrzeb</w:t>
        <w:br/>
        <w:t xml:space="preserve">      rynku pracy będących przedmiotem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zas szkolenia:</w:t>
      </w:r>
    </w:p>
    <w:p>
      <w:pPr>
        <w:pStyle w:val="Normal"/>
        <w:ind w:left="360" w:hanging="0"/>
        <w:rPr/>
      </w:pPr>
      <w:r>
        <w:rPr>
          <w:u w:val="single"/>
        </w:rPr>
        <w:t>Łączna liczba dni szkolenia</w:t>
      </w:r>
      <w:r>
        <w:rPr/>
        <w:t>: ......................................................., w tym: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Fonts w:eastAsia="Times New Roman"/>
        </w:rPr>
        <w:t xml:space="preserve">            </w:t>
      </w:r>
      <w:r>
        <w:rPr/>
        <w:t>zajęć teoretycznych : .......................................................................</w:t>
        <w:br/>
        <w:t xml:space="preserve">            zajęć praktycznych 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Łączna liczba godzin szkolenia</w:t>
      </w:r>
      <w:r>
        <w:rPr/>
        <w:t xml:space="preserve">..................................................., w tym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jęć teoretycznych : 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/>
        <w:t>zajęć praktycznych</w:t>
      </w:r>
      <w:r>
        <w:rPr>
          <w:rFonts w:cs="Arial" w:ascii="Arial" w:hAnsi="Arial"/>
          <w:sz w:val="28"/>
        </w:rPr>
        <w:t xml:space="preserve"> : </w:t>
      </w:r>
      <w:r>
        <w:rPr/>
        <w:t>........................................................................</w:t>
        <w:br/>
      </w:r>
      <w:r>
        <w:rPr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(godzina  zegarowa kursu liczy 60 minut i obejmuje zajęcia edukacyjne liczące </w:t>
        <w:br/>
        <w:t xml:space="preserve">      45 min. oraz przerwę liczącą 15 min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17. Ważność oferty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Oświadczam, że w przypadku </w:t>
      </w:r>
      <w:r>
        <w:rPr>
          <w:color w:val="000000"/>
        </w:rPr>
        <w:t>wyboru naszej oferty,</w:t>
      </w:r>
      <w:r>
        <w:rPr/>
        <w:t xml:space="preserve"> zobowiązujemy się do zawarcia </w:t>
        <w:br/>
        <w:t xml:space="preserve">      umowy wg załączonego wzoru.</w:t>
        <w:br/>
        <w:br/>
        <w:t>19. Osoba upoważniona do kontaktowania się w sprawie propozycji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Imię i nazwisko:.........................................................................................................……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Numer telefonu: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Adres e-mail:…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/>
      </w:pPr>
      <w:r>
        <w:rPr>
          <w:sz w:val="22"/>
          <w:szCs w:val="22"/>
        </w:rPr>
        <w:t>podpis i pieczęć upoważnionego przedstawiciela Instytucji Szkoleni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apoznaliśmy  się z warunkami przeprowadzenia szkolenia oraz umową szkoleniową, nie wnosimy do nich zastrzeżeń i w przypadku wyboru naszej oferty zobowiązujemy się do ich przestrzeg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cena szkolenia zawiera wszystkie wymagane koszty przeprowadzenia szkol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/>
      </w:pPr>
      <w:r>
        <w:rPr>
          <w:sz w:val="22"/>
          <w:szCs w:val="22"/>
        </w:rPr>
        <w:t>podpis i pieczęć upoważnionego przedstawicie Instytucji Szkole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pozycji szkoleniowej  należy za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Dokument potwierdzający wpis do Centralnej Ewidencji i Informacji o Działalności Gospodarczej (CEiDG) lub wpis do Krajowego Rejestru Sądowego (KRS) w formie wydruku ze strony internetowej (</w:t>
      </w:r>
      <w:hyperlink r:id="rId6">
        <w:r>
          <w:rPr>
            <w:rStyle w:val="InternetLink"/>
          </w:rPr>
          <w:t>http://prod.ceidg.gov.pl</w:t>
        </w:r>
      </w:hyperlink>
      <w:r>
        <w:rPr/>
        <w:t xml:space="preserve"> lub </w:t>
      </w:r>
      <w:hyperlink r:id="rId7">
        <w:r>
          <w:rPr>
            <w:rStyle w:val="InternetLink"/>
          </w:rPr>
          <w:t>https://ems.ms.gov.pl/krs/wyszukiwaniepodmiotu</w:t>
        </w:r>
      </w:hyperlink>
      <w:r>
        <w:rPr/>
        <w:t>) z adnotacją podmiotu lub osoby uprawnionej do reprezentacji o aktualności danych w nim zawartych na dzień złożenia propoz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Inne dokumenty potwierdzające formę prawną istnienia Instytucji Szkoleniowej, np. umowy spółek cywilnych, statut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 xml:space="preserve">Pełnomocnictwo dla osoby/osób wskazanych do reprezentowania Instytucji Szkoleniowej jeżeli nie wynika ono z dokumentów rejestrowych firmy, podpisane czytelnie przez osoby uprawnione do reprezent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 xml:space="preserve">Dokumenty potwierdzające uprawnienia do prowadzenia szkoleń w danym zakresie, </w:t>
        <w:br/>
        <w:t>np.  zezwolenia, ates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Posiadane referencje dotyczące szkoleń przeprowadzonych w zakresie proponowanego szkolenia  potwierdzające należyte przeprowadzenie szkolenia.</w:t>
      </w:r>
    </w:p>
    <w:p>
      <w:pPr>
        <w:pStyle w:val="Normal"/>
        <w:tabs>
          <w:tab w:val="clear" w:pos="708"/>
          <w:tab w:val="left" w:pos="60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u w:val="single"/>
        </w:rPr>
      </w:pPr>
      <w:r>
        <w:rPr>
          <w:b/>
          <w:u w:val="single"/>
        </w:rPr>
        <w:t>Informacja</w:t>
        <w:br/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1. Złożenie propozycji szkoleniowej nie jest jednoznaczne z koniecznością podpisania </w:t>
        <w:br/>
        <w:t xml:space="preserve">      umowy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Do realizacji szkolenia zostanie wskazana instytucja, która w najwyższym stopniu spełni  </w:t>
        <w:br/>
        <w:t xml:space="preserve">     kryteria wyboru instytucji szkoleniowych obowiązujące w Powiatowym Urzędzie Pracy </w:t>
        <w:br/>
        <w:t xml:space="preserve">     w Oleśnicy dostępne na tablicy ogłoszeń urzędu oraz na stronie internetowej </w:t>
        <w:br/>
        <w:t xml:space="preserve">     www.olesnica.praca.gov.pl  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3. Powiatowy Urząd Pracy w Oleśnicy będzie się kontaktował tylko z wybraną instytucją </w:t>
        <w:br/>
        <w:t xml:space="preserve">     szkoleniową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4. W przypadku zlecenia przeprowadzenia szkolenia instytucja szkoleniowa zobowiązuje się </w:t>
        <w:br/>
        <w:t xml:space="preserve">     do podania aktualnego terminu szkolenia i harmonogramu szkolenia.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7425</wp:posOffset>
            </wp:positionH>
            <wp:positionV relativeFrom="paragraph">
              <wp:posOffset>635</wp:posOffset>
            </wp:positionV>
            <wp:extent cx="1781175" cy="5429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4425</wp:posOffset>
            </wp:positionH>
            <wp:positionV relativeFrom="paragraph">
              <wp:posOffset>635</wp:posOffset>
            </wp:positionV>
            <wp:extent cx="733425" cy="542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42875</wp:posOffset>
            </wp:positionV>
            <wp:extent cx="904875" cy="342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tabs>
          <w:tab w:val="clear" w:pos="708"/>
          <w:tab w:val="left" w:pos="603" w:leader="none"/>
        </w:tabs>
        <w:rPr>
          <w:rFonts w:ascii="Arial" w:hAnsi="Arial" w:eastAsia="Times New Roman" w:cs="Arial"/>
          <w:b/>
          <w:b/>
          <w:bCs/>
          <w:i/>
          <w:i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o propozycji szkoleniowej</w:t>
        <w:b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</w:t>
      </w:r>
      <w:r>
        <w:rPr>
          <w:b/>
          <w:bCs/>
          <w:sz w:val="30"/>
          <w:szCs w:val="30"/>
        </w:rPr>
        <w:t>PROGRAM SZKOL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30"/>
          <w:szCs w:val="30"/>
        </w:rPr>
        <w:br/>
      </w:r>
      <w:r>
        <w:rPr>
          <w:bCs/>
          <w:sz w:val="22"/>
          <w:szCs w:val="22"/>
        </w:rPr>
        <w:t>Program szkolenia zgodnie z ustawą z dnia 20.04.2014r. o promocji zatrudnienia i instytucjach rynku pracy (</w:t>
      </w:r>
      <w:r>
        <w:rPr>
          <w:rFonts w:cs="Arial" w:ascii="Arial" w:hAnsi="Arial"/>
          <w:sz w:val="22"/>
          <w:szCs w:val="22"/>
        </w:rPr>
        <w:t>Dz. U. z 2018 r., poz. 1265 i 1149</w:t>
      </w:r>
      <w:r>
        <w:rPr>
          <w:bCs/>
          <w:sz w:val="22"/>
          <w:szCs w:val="22"/>
        </w:rPr>
        <w:t>) oraz  Rozporządzeniem Ministra Pracy i Polityki Społecznej z dn. 14.05.2014r. w sprawie szczegółowych warunków realizacji oraz trybu i sposobów prowadzenia usług rynku pracy (Dz.U. z 2014, poz. 6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usi obejmować przeciętnie </w:t>
      </w:r>
      <w:r>
        <w:rPr>
          <w:sz w:val="22"/>
          <w:szCs w:val="22"/>
          <w:u w:val="single"/>
        </w:rPr>
        <w:t>nie mniej niż 25 godzin zegarowych</w:t>
      </w:r>
      <w:r>
        <w:rPr>
          <w:sz w:val="22"/>
          <w:szCs w:val="22"/>
        </w:rPr>
        <w:t xml:space="preserve"> w  tygodniu, </w:t>
      </w:r>
    </w:p>
    <w:p>
      <w:pPr>
        <w:pStyle w:val="Normal"/>
        <w:jc w:val="both"/>
        <w:rPr>
          <w:color w:val="1D1DEB"/>
          <w:sz w:val="22"/>
          <w:szCs w:val="22"/>
        </w:rPr>
      </w:pPr>
      <w:r>
        <w:rPr>
          <w:sz w:val="22"/>
          <w:szCs w:val="22"/>
        </w:rPr>
        <w:t xml:space="preserve">- musi wykorzystywać standardy kwalifikacji zawodowych i modułowych programów szkoleń </w:t>
        <w:br/>
        <w:t xml:space="preserve"> zawodowych dostępnych w bazach danych prowadzonych przez ministra pracy i polityki społecznej      (dostępne na stronie internetowej MPiPS  </w:t>
      </w:r>
      <w:r>
        <w:rPr>
          <w:color w:val="1D1DEB"/>
          <w:sz w:val="22"/>
          <w:szCs w:val="22"/>
        </w:rPr>
        <w:t>(</w:t>
      </w:r>
      <w:hyperlink r:id="rId12">
        <w:r>
          <w:rPr>
            <w:rStyle w:val="InternetLink"/>
            <w:color w:val="1D1DEB"/>
            <w:sz w:val="22"/>
            <w:szCs w:val="22"/>
          </w:rPr>
          <w:t>www.standardyiszkolenia.praca.gov.pl</w:t>
        </w:r>
      </w:hyperlink>
      <w:r>
        <w:rPr>
          <w:color w:val="1D1DEB"/>
          <w:sz w:val="22"/>
          <w:szCs w:val="22"/>
        </w:rPr>
        <w:t xml:space="preserve">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kres szkolenia musi być dostosowany odpowiednio do zapotrzebowania na kwalifikacje identyfikowanego na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szkolenia </w:t>
      </w:r>
      <w:r>
        <w:rPr>
          <w:sz w:val="22"/>
          <w:szCs w:val="22"/>
          <w:u w:val="single"/>
        </w:rPr>
        <w:t>należy uwzględnić egzamin</w:t>
      </w:r>
      <w:r>
        <w:rPr>
          <w:sz w:val="22"/>
          <w:szCs w:val="22"/>
        </w:rPr>
        <w:t xml:space="preserve"> niezbędny do uzyskania kwalifikacji,  uprawnień lub kompetencji, który będzie przeprowadzony w formie egzaminu wewnętrznego w instytucji  realizującej program szkolenia lub który instytucja szkoleniowa zleci do przeprowadzenia zewnętrznej instytucji egzaminując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  Nazwa szkolenia: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zas trwania szkolenia 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Możliwy najbliższy termin realizacji szko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Sposób organizacji szkolenia</w:t>
      </w:r>
      <w:r>
        <w:rPr>
          <w:bCs/>
        </w:rPr>
        <w:t>:</w:t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teoretyczne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praktyczne 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ymagania wstępne dla uczestników szkolenia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5. Cele szkolenia ujęte w kategoriach efektów uczenia się z uwzględnieniem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6212"/>
      </w:tblGrid>
      <w:tr>
        <w:trPr>
          <w:trHeight w:val="36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res efektów uczenia si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fekty uczenia się dla danej kwalifikacji*</w:t>
            </w:r>
          </w:p>
        </w:tc>
      </w:tr>
      <w:tr>
        <w:trPr>
          <w:trHeight w:val="16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mpetencje społe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Efekty uczenia się dla danej kwalifikacji powinny zostać opisane w sposób zrozumiały dla osób rozpoczynających naukę, powinny być konkretne i jednoznaczne oraz możliwe do osiągnięcia. Ponadto muszą być mierzalne i możliwe do zaobserwowania oraz do zweryfikowania. Podczas formułowania wyrażeń opisujących efekty uczenia się pomocne jest korzystanie z czasowników opisujących czynności, działania, które potrafi wykonać osoba posiadająca daną kwalifikację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6. Plan nauczania określający tematy zajęć edukacyjnych oraz ich wymiar, </w:t>
        <w:br/>
        <w:t xml:space="preserve">    z  uwzględnieniem, w miarę potrzeby, części teoretycznej i części praktycznej oraz </w:t>
        <w:br/>
        <w:t xml:space="preserve">    opis treści szkolenia w zakresie poszczególnych tematów zajęć edukacyj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27"/>
        <w:gridCol w:w="1276"/>
        <w:gridCol w:w="5103"/>
        <w:gridCol w:w="283"/>
      </w:tblGrid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MATY ZAJĘĆ EDU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IAR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TREŚCI SZKOLENIA</w:t>
              <w:br/>
            </w:r>
            <w:r>
              <w:rPr>
                <w:b/>
                <w:bCs/>
                <w:sz w:val="20"/>
                <w:szCs w:val="20"/>
              </w:rPr>
              <w:t>Kluczowe punkty szkolenia w zakresie poszczególnych zajęć edukacyjnych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ore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ak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7. Wykaz literatury oraz niezbędnych środków i materiałów dydaktycznych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  <w:br/>
        <w:br/>
        <w:t>przeznaczone na własność dla uczestnika: …………………………………………………….</w:t>
        <w:br/>
      </w:r>
      <w:r>
        <w:rPr>
          <w:b/>
          <w:bCs/>
        </w:rPr>
        <w:br/>
        <w:t>8. Przewidziane sprawdziany i egzami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Egzamin wewnętrz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  <w:r>
        <w:rPr/>
        <w:t xml:space="preserve"> </w:t>
        <w:br/>
        <w:br/>
        <w:t xml:space="preserve">    Egzamin zewnętrzny przeprowadzony przez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...................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 i pieczęć upoważnionego przedstawiciela </w:t>
        <w:br/>
        <w:t xml:space="preserve">                                    Instytucji Szkoleni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rod.ceidg.gov.pl/" TargetMode="External"/><Relationship Id="rId7" Type="http://schemas.openxmlformats.org/officeDocument/2006/relationships/hyperlink" Target="https://ems.ms.gov.pl/krs/wyszukiwaniepodmiot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standardyiszkolenia.praca.gov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5:00Z</dcterms:created>
  <dc:creator>PUP</dc:creator>
  <dc:description/>
  <cp:keywords/>
  <dc:language>en-US</dc:language>
  <cp:lastModifiedBy>pup</cp:lastModifiedBy>
  <cp:lastPrinted>2017-03-14T11:20:00Z</cp:lastPrinted>
  <dcterms:modified xsi:type="dcterms:W3CDTF">2019-04-02T10:55:00Z</dcterms:modified>
  <cp:revision>5</cp:revision>
  <dc:subject/>
  <dc:title>PROPOZYCJA SZKOLENIOWA</dc:title>
</cp:coreProperties>
</file>