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ORMULARZ CENOWY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na ś</w:t>
      </w:r>
      <w:r>
        <w:rPr>
          <w:b/>
          <w:bCs/>
          <w:lang w:eastAsia="pl-PL"/>
        </w:rPr>
        <w:t xml:space="preserve">wiadczenie powszechnych usług pocztowych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obrocie krajowym lub zagranicznym na potrzeby Powiatowego Urzędu Pracy w Oleśnic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Tabela zawiera rodzaj i szacowaną liczbę przesyłek, jakie będą nadane przez Zamawiającego     w okresie trwania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Faktyczne liczby zrealizowanych przesyłek w okresie trwania umowy mogą odbiegać                           od podanych szacowanych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Zamawiający zastrzega sobie możliwość zmiany poszczególnej liczby przesyłek listowych</w:t>
      </w:r>
      <w:r>
        <w:rPr>
          <w:color w:val="000000"/>
          <w:lang w:eastAsia="pl-PL"/>
        </w:rPr>
        <w:t>.</w:t>
      </w:r>
    </w:p>
    <w:p>
      <w:pPr>
        <w:pStyle w:val="Normal"/>
        <w:jc w:val="both"/>
        <w:rPr/>
      </w:pPr>
      <w:r>
        <w:rPr>
          <w:lang w:eastAsia="pl-PL"/>
        </w:rPr>
        <w:t>Zamawiający nie przewiduje ponoszenia żadnych</w:t>
      </w:r>
      <w:r>
        <w:rPr>
          <w:color w:val="000000"/>
          <w:lang w:eastAsia="pl-PL"/>
        </w:rPr>
        <w:t xml:space="preserve"> dodatkowych kosztów związanych                          z udzieleniem niniejszego zamówienia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Wykonawca podaje w kolumnie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6 – cenę brutto za 1 przesyłkę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7– wartość netto - iloczyn szacowanej liczby przesyłek (kol. 4) i ceny netto za 1 przesyłkę (kol. 5)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8 – wartość brutto - iloczyn szacowanej liczby przesyłek (kol. 4) i ceny brutto za 1 przesyłkę (kol. 6)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nadto w pozycj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iersz „Cena ogółem” w kol. 7 - Wykonawca podaje sumę wierszy z kol. 7, w kol. 8 - Wykonawca podaje sumę wierszy z kol. 8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50"/>
        <w:gridCol w:w="2133"/>
        <w:gridCol w:w="1134"/>
        <w:gridCol w:w="992"/>
        <w:gridCol w:w="1117"/>
        <w:gridCol w:w="897"/>
        <w:gridCol w:w="931"/>
      </w:tblGrid>
      <w:tr>
        <w:trPr>
          <w:trHeight w:val="106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                   w gramac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liczba przesyłek w skali 12 miesięcy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 (w zł)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 (w zł)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w PLN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w PLN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zwykł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ist zwykły priorytet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B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nad 350g do 1000gB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 priorytet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List polecony                                   z potwierdzeniem odbior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6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nad 350g - 100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nad 350g - 1000 g B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nad 1000g - 2000 g B*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 priorytet z potwierdzeniem odbior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roty przesyłek listowych z potwierdzeniem odbioru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roty przesyłek listowych bez potwierdzenia odbioru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 350 g A*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ena ogółem 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zesyłki listow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Gabaryt A to przesyłki o wymiarach:</w:t>
      </w:r>
    </w:p>
    <w:p>
      <w:pPr>
        <w:pStyle w:val="Normal"/>
        <w:rPr/>
      </w:pPr>
      <w:r>
        <w:rPr/>
        <w:t>Minimum – wymiary strony adresowej nie mogą być mniejsze niż 90 x 140 mm</w:t>
      </w:r>
    </w:p>
    <w:p>
      <w:pPr>
        <w:pStyle w:val="Normal"/>
        <w:rPr/>
      </w:pPr>
      <w:r>
        <w:rPr/>
        <w:t>Maksimum – żaden z wymiarów nie może przekroczyć: wysokość 20 mm, długość 325 mm, szerokość 230 mm.</w:t>
      </w:r>
    </w:p>
    <w:p>
      <w:pPr>
        <w:pStyle w:val="Normal"/>
        <w:rPr>
          <w:b/>
          <w:b/>
        </w:rPr>
      </w:pPr>
      <w:r>
        <w:rPr>
          <w:b/>
        </w:rPr>
        <w:t>Gabaryt B to przesyłki o wymiarach:</w:t>
      </w:r>
    </w:p>
    <w:p>
      <w:pPr>
        <w:pStyle w:val="Normal"/>
        <w:rPr/>
      </w:pPr>
      <w:r>
        <w:rPr/>
        <w:t>Minimum – jeśli choć jeden z wymiarów przekracza wysokość 20 mm lub długość 325 mm lub szerokość 230 mm</w:t>
      </w:r>
    </w:p>
    <w:p>
      <w:pPr>
        <w:pStyle w:val="Normal"/>
        <w:rPr/>
      </w:pPr>
      <w:r>
        <w:rPr/>
        <w:t>Maksimum – suma długości, szerokości i wysokości 900 mm, przy czym największy z tych wymiarów (długość) nie może przekroczyć 600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 chcący świadczyć usługi na rzecz Zamawiającego zobowiązany jest wliczyć     w zaproponowaną cenę ich świadczenia, wszystkie koszty związane z wykonaniem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…………</w:t>
      </w:r>
      <w:r>
        <w:rPr/>
        <w:t>. 2018r.                                   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               Data                                                                        Podpis i pieczątka Wykonawcy</w:t>
      </w:r>
    </w:p>
    <w:sectPr>
      <w:headerReference w:type="default" r:id="rId2"/>
      <w:type w:val="nextPage"/>
      <w:pgSz w:w="11906" w:h="16838"/>
      <w:pgMar w:left="1417" w:right="1133" w:gutter="0" w:header="147" w:top="2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O-2011-22/AK/18</w:t>
      <w:tab/>
      <w:tab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4:00Z</dcterms:created>
  <dc:creator>Katarzyna Borzemska</dc:creator>
  <dc:description/>
  <cp:keywords/>
  <dc:language>en-US</dc:language>
  <cp:lastModifiedBy>Elzbieta_P</cp:lastModifiedBy>
  <cp:lastPrinted>2017-11-22T10:22:00Z</cp:lastPrinted>
  <dcterms:modified xsi:type="dcterms:W3CDTF">2018-11-28T12:42:00Z</dcterms:modified>
  <cp:revision>3</cp:revision>
  <dc:subject/>
  <dc:title/>
</cp:coreProperties>
</file>