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8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  udzielonego  upoważnienia  działa  Zastępca Dyrektora  Powiatowego Urzędu Pracy                    w Oleśnicy – Zygmunt Huber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Dz.U. z 2018r., poz. 1000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isemnego powiadomienia PUP oraz osoby bezrobotnej skierowanej na szkolenie o dacie i godzinie egzaminu, nie później jednak niż na 2 dni przed ustalonym termin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pisemnego potwierdzenia zgłoszenia osoby bezrobotnej skierowanej na szkolenie na egzamin zewnętrzn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 i 1149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7:00Z</dcterms:created>
  <dc:creator>PUP</dc:creator>
  <dc:description/>
  <cp:keywords/>
  <dc:language>en-US</dc:language>
  <cp:lastModifiedBy>Sylwia Stolecka</cp:lastModifiedBy>
  <cp:lastPrinted>2017-01-24T14:05:00Z</cp:lastPrinted>
  <dcterms:modified xsi:type="dcterms:W3CDTF">2018-09-24T10:27:00Z</dcterms:modified>
  <cp:revision>2</cp:revision>
  <dc:subject/>
  <dc:title>UMOWA  SZKOLENIOWA  NR         /09</dc:title>
</cp:coreProperties>
</file>