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Tekstpodstawowywcity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FORMULARZ CENOWY 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a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lang w:eastAsia="pl-PL"/>
        </w:rPr>
        <w:t>ś</w:t>
      </w:r>
      <w:r>
        <w:rPr>
          <w:b/>
          <w:bCs/>
          <w:lang w:eastAsia="pl-PL"/>
        </w:rPr>
        <w:t xml:space="preserve">wiadczenie powszechnych usług pocztowych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pl-PL"/>
        </w:rPr>
        <w:t>w obrocie krajowym lub zagranicznym na potrzeby Powiatowego Urzędu Pracy w Oleśnicy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>Tabela zawiera rodzaj  i szacowaną liczbę przesyłek, jakie będą  nadane przez Zamawiającego     w okresie trwania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pl-PL"/>
        </w:rPr>
        <w:t xml:space="preserve">Faktyczne liczby zrealizowanych przesyłek w okresie trwania umowy mogą odbiegać od podanych szacowanych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Zamawiający zastrzega sobie możliwość zmiany poszczególnej liczby przesyłek listowych</w:t>
      </w:r>
      <w:r>
        <w:rPr>
          <w:color w:val="000000"/>
          <w:lang w:eastAsia="pl-PL"/>
        </w:rPr>
        <w:t>.</w:t>
      </w:r>
    </w:p>
    <w:p>
      <w:pPr>
        <w:pStyle w:val="Normal"/>
        <w:jc w:val="both"/>
        <w:rPr/>
      </w:pPr>
      <w:r>
        <w:rPr>
          <w:lang w:eastAsia="pl-PL"/>
        </w:rPr>
        <w:t>Zamawiający nie przewiduje  ponoszenia żadnych</w:t>
      </w:r>
      <w:r>
        <w:rPr>
          <w:color w:val="000000"/>
          <w:lang w:eastAsia="pl-PL"/>
        </w:rPr>
        <w:t xml:space="preserve"> dodatkowych kosztów związanych                          z udzieleniem niniejszego zamówienia. </w:t>
      </w:r>
    </w:p>
    <w:p>
      <w:pPr>
        <w:pStyle w:val="Normal"/>
        <w:tabs>
          <w:tab w:val="clear" w:pos="708"/>
          <w:tab w:val="left" w:pos="567" w:leader="none"/>
          <w:tab w:val="left" w:pos="9072" w:leader="none"/>
        </w:tabs>
        <w:autoSpaceDE w:val="false"/>
        <w:jc w:val="both"/>
        <w:rPr/>
      </w:pPr>
      <w:r>
        <w:rPr/>
        <w:t xml:space="preserve">Wykonawca podaje w kolumnie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- 6 – cenę brutto za 1 przesyłkę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- 7– wartość netto - iloczyn szacowanej liczby przesyłek (kol. 4) i ceny netto za 1 przesyłkę (kol. 5);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- 8 – wartość brutto - iloczyn szacowanej liczby przesyłek (kol. 4) i ceny brutto za 1 przesyłkę (kol. 6)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onadto w pozycj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wiersz „Cena ogółem” w kol. 7 - Wykonawca podaje sumę wierszy z kol. 7, w kol. 8 - Wykonawca podaje sumę wierszy z kol. 8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2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550"/>
        <w:gridCol w:w="1977"/>
        <w:gridCol w:w="1130"/>
        <w:gridCol w:w="1130"/>
        <w:gridCol w:w="1139"/>
        <w:gridCol w:w="897"/>
        <w:gridCol w:w="931"/>
      </w:tblGrid>
      <w:tr>
        <w:trPr>
          <w:trHeight w:val="12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Rodzaj przesyłki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ga przesyłki                   w gramach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Szacowana liczba przesyłek w skali 12 miesięcy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Cena jednostkowa netto (w zł)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 xml:space="preserve">Cena jednostkowa brutto (w zł)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netto w PLN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pl-PL"/>
              </w:rPr>
              <w:t>Wartość brutto w PLN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st zwykły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do 350 g A*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List zwykły priorytet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 350 g A*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st polecony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 350 g A*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27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0 - 2000 g A*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st polecony priorytet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 350 g A*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st polecony                                   z potwierdzeniem odbior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do 350 g A*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01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 350 g B*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- 1000 g A*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0 - 1000 g B*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00 - 2000 g B*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st polecony priorytet z potwierdzeniem odbior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 350 g A*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wroty przesyłek listowych z potwierdzeniem odbioru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 350 g A*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9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wroty przesyłek listowych bez potwierdzenia odbioru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 350 g A*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st polecony z potwierdzeniem odbioru w obrocie zagranicznym na terenie Europy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do 50 g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 - 100 g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12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 xml:space="preserve">Cena ogółem 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rzesyłki listow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Gabaryt A to przesyłki o wymiarach:</w:t>
      </w:r>
    </w:p>
    <w:p>
      <w:pPr>
        <w:pStyle w:val="Normal"/>
        <w:rPr/>
      </w:pPr>
      <w:r>
        <w:rPr/>
        <w:t>Minimum – wymiary strony adresowej nie mogą być mniejsze niż 90 x 140 mm</w:t>
      </w:r>
    </w:p>
    <w:p>
      <w:pPr>
        <w:pStyle w:val="Normal"/>
        <w:rPr/>
      </w:pPr>
      <w:r>
        <w:rPr/>
        <w:t>Maksimum – żaden z wymiarów nie może przekroczyć: wysokość 20 mm, długość 325 mm, szerokość 230 mm.</w:t>
      </w:r>
    </w:p>
    <w:p>
      <w:pPr>
        <w:pStyle w:val="Normal"/>
        <w:rPr>
          <w:b/>
          <w:b/>
        </w:rPr>
      </w:pPr>
      <w:r>
        <w:rPr>
          <w:b/>
        </w:rPr>
        <w:t>Gabaryt B to przesyłki o wymiarach:</w:t>
      </w:r>
    </w:p>
    <w:p>
      <w:pPr>
        <w:pStyle w:val="Normal"/>
        <w:rPr/>
      </w:pPr>
      <w:r>
        <w:rPr/>
        <w:t>Minimum – jeśli choć jeden z wymiarów przekracza wysokość 20 mm lub długość 325 mm lub szerokość 230 mm</w:t>
      </w:r>
    </w:p>
    <w:p>
      <w:pPr>
        <w:pStyle w:val="Normal"/>
        <w:rPr/>
      </w:pPr>
      <w:r>
        <w:rPr/>
        <w:t>Maksimum – suma długości, szerokości i wysokości 900 mm, przy czym największy z tych wymiarów (długość) nie może przekroczyć 600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 chcący świadczyć usługi na rzecz Zamawiającego zobowiązany jest wliczyć     w zaproponowaną cenę ich świadczenia, wszystkie koszty związane z wykonaniem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   …………</w:t>
      </w:r>
      <w:r>
        <w:rPr/>
        <w:t>. 2017r.                                   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               Data                                                                        Podpis i pieczątka Wykonawc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DO-2011-30/AK/17</w:t>
      <w:tab/>
      <w:tab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1:00Z</dcterms:created>
  <dc:creator>Katarzyna Borzemska</dc:creator>
  <dc:description/>
  <cp:keywords/>
  <dc:language>en-US</dc:language>
  <cp:lastModifiedBy>Kasia_Bo</cp:lastModifiedBy>
  <cp:lastPrinted>2017-11-22T10:22:00Z</cp:lastPrinted>
  <dcterms:modified xsi:type="dcterms:W3CDTF">2017-12-07T11:02:00Z</dcterms:modified>
  <cp:revision>6</cp:revision>
  <dc:subject/>
  <dc:title/>
</cp:coreProperties>
</file>