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do ogłoszenia w sprawie otwarteg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kursu na realizację zadani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znego z dnia 21 kwietnia  2017r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OFER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NOTACJE URZĘ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wypełnia upoważniony pracownik/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dotyczące ogłoszenia konkursowego z dnia 21.04.2017r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zadania publiczn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adres oferen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kancelaryjny ofer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TERIA FORMAL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ypełnia upoważniony pracownik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7"/>
      </w:tblGrid>
      <w:tr>
        <w:trPr>
          <w:trHeight w:val="62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ŚĆ OFERTY POD WZGLĘDEM FORMA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realizacji zadania publicznego została złożona w terminie i miejscu określonym  w ogłoszeniu konkursowy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ent jest organizacją pozarządową lub innym podmiotem, o którym mowa w art. 3, ust. 3 ustawy z dnia 24 kwietnia 2003r. o działalności pożytku publicznego i o wolontariacie (Dz.U. z 2016r., poz. 1817 z późn. zm. 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enci są organizacjami pozarządowymi lub innymi podmiotami, o których mowa w art. 3, ust. 3 ustawy z dnia 24 kwietnia 2003r. o działalności pożytku publicznego i o wolontariacie (Dz.U. z 2016r., poz. 1817 z późn. zm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przez oferenta działalności statutowej zgodnej z rodzajem zadania wskazanego w ogłoszeniu konkursow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realizacji zadania publicznego przygotowana została na odpowiednim formularzu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składania oferty wspólnej w formularzu zostały uzupełnione dane każdego z Oferent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erta i obowiązkowe załączniki wypełnione zostały w języku polskim albo zostały przetłumaczone na język polski (wystarczające jest tłumaczenie zwykłe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świadczeniu znajdującym się na końcu formularza ofertowego dokonane zostały skreślenia umożliwiające jednoznaczne odczytanie deklaracji Oferenta / Oferentów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erta i oświadczenie Oferenta podpisane zostały przez osoby uprawnione do składania oświadczeń woli w imieniu Oferenta (zgodnie z aktualnym wpisem do Krajowego Rejestru Sądowego, innego rejestru lub ewidencji)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wana przez Oferenta kwota dofinansowania spełnia kryterium wskazane               w ogłoszeniu konkursowy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oferty załączone zostały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umowy lub statutu spółki potwierdzona za zgodność z oryginałem – w przypadku gdy oferent jest spółką prawa handlowego, o której mowa w art. 3 ust. 3 pkt 4 ustawy                            z dnia 24 kwietnia 2003 r. o działalności pożytku publicznego i o wolontariaci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ument potwierdzający upoważnienie do działania w imieniu Oferenta / Oferentów – w przypadku wyboru innego sposobu reprezentacji Oferentów składających ofertę wspólną niż wynikający z Krajowego Rejestru Sądowego lub innego właściwego rejestru lub ewidencji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załączniki wskazane w ogłoszeniu konkursowym jako obowiązkow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/data i podpis członków Komisji Konkursow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2:00Z</dcterms:created>
  <dc:creator> </dc:creator>
  <dc:description/>
  <cp:keywords/>
  <dc:language>en-US</dc:language>
  <cp:lastModifiedBy>pup</cp:lastModifiedBy>
  <cp:lastPrinted>2016-07-11T13:00:00Z</cp:lastPrinted>
  <dcterms:modified xsi:type="dcterms:W3CDTF">2017-04-20T12:53:00Z</dcterms:modified>
  <cp:revision>22</cp:revision>
  <dc:subject/>
  <dc:title/>
</cp:coreProperties>
</file>