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w sprawie otwart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kursu ofert na realizację zadan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ego z dnia 16 maja 2017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YWIDUALNA KARTA OCENY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>
          <w:trHeight w:val="7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wypełnia upoważniony pracownik/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zadania public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ncelaryjny ofer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dotychczasowej współpracy i rzetelności finansowej (rzetelność i terminowość realizacji zadań           oraz sposób rozliczenia otrzymanych wcześniej dotacji  /wypełnia i podpisuje pracownik PUP/</w:t>
            </w:r>
          </w:p>
        </w:tc>
      </w:tr>
      <w:tr>
        <w:trPr>
          <w:trHeight w:val="9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016"/>
      </w:tblGrid>
      <w:tr>
        <w:trPr>
          <w:trHeight w:val="6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merytorycz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wypełnia członek Komisji Konkursowej/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TAK /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będzie realizowane na rzecz adresatów określonych w ogłos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ość oferty z rodzajem zadania publicznego wskazanym w ogłoszeniu konkur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którymkolwiek z powyższych punktów wpisano „NIE”, oferta nie podlega dalszej ocenie. Poniżej jako przyznaną liczbę punktów należy wpisać 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żliwość realizacji zadania publicznego przez Oferenta (w tym: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organizacyjny Oferent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Oferent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tawiona kalkulacja kosztów realizacji zadania publicznego, w tym w odniesieniu do zakresu rzeczowego zadania w tym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przejrzysta konstrukcja kosztorysu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ość kosztów do założonych działa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ysokości wydatków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jakość wykonania zadania i kwalifikacje osób, przy udziale których oferent będzie realizować zadanie w tym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zerpujące uzasadnienie potrzeby realizacji projekt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konkretnych i realistycznych celów, efektów i rezultatów działań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czy zaproponowane działania są odpowiednie, praktyczne, bezpośrednio związane z celami i rezultatami projekt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jność, realność oraz szczegółowość opisu działań przy zaproponowanym harmonogrami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e kwalifikacje osób wskazanych jako zasoby kadrowe przewidywane do realizacji zadania publicznego w formularzu ofertowy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ń z opisem grup adresató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zględnienie wkładu rzeczowego, osobowego, w tym świadczeń wolontariuszy i pracy społecznej człon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ilość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7:00Z</dcterms:created>
  <dc:creator> </dc:creator>
  <dc:description/>
  <cp:keywords/>
  <dc:language>en-US</dc:language>
  <cp:lastModifiedBy>pup</cp:lastModifiedBy>
  <dcterms:modified xsi:type="dcterms:W3CDTF">2017-05-15T12:46:00Z</dcterms:modified>
  <cp:revision>13</cp:revision>
  <dc:subject/>
  <dc:title/>
</cp:coreProperties>
</file>