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nr 3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>do ogłoszenia w sprawie otwartego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onkursu na realizację zadania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ublicznego z dnia 16 maja  2017r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TA OFERT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41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NOTACJE URZĘDOW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wypełnia upoważniony pracownik/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e dotyczące ogłoszenia konkursowego z dnia 16.05.2017r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tuł zadania publiczneg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i adres oferent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kancelaryjny ofert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YTERIA FORMALN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wypełnia upoważniony pracownik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307"/>
      </w:tblGrid>
      <w:tr>
        <w:trPr>
          <w:trHeight w:val="628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IDŁOWOŚĆ OFERTY POD WZGLĘDEM FORMALNY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/ NIE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erta realizacji zadania publicznego została złożona w terminie i miejscu określonym  w ogłoszeniu konkursowym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erent jest organizacją pozarządową lub innym podmiotem, o którym mowa w art. 3, ust. 3 ustawy z dnia 24 kwietnia 2003r. o działalności pożytku publicznego i o wolontariacie (Dz.U. z 2016r., poz. 1817 z późn. zm. 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erenci są organizacjami pozarządowymi lub innymi podmiotami, o których mowa w art. 3, ust. 3 ustawy z dnia 24 kwietnia 2003r. o działalności pożytku publicznego i o wolontariacie (Dz.U. z 2016r., poz. 1817 z późn. zm.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wadzenie przez oferenta działalności statutowej zgodnej z rodzajem zadania wskazanego w ogłoszeniu konkursowy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erta realizacji zadania publicznego przygotowana została na odpowiednim formularzu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k formularza ofertowego nie został przez oferenta zmodyfikowany (nie zostały usunięte punkty, nie zostały dodane nowe postanowienia)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przypadku składania oferty wspólnej w formularzu zostały uzupełnione dane każdego z Oferentów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ferta i obowiązkowe załączniki wypełnione zostały w języku polskim albo zostały przetłumaczone na język polski (wystarczające jest tłumaczenie zwykłe)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świadczeniu znajdującym się na końcu formularza ofertowego dokonane zostały skreślenia umożliwiające jednoznaczne odczytanie deklaracji Oferenta / Oferentów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ferta i oświadczenie Oferenta podpisane zostały przez osoby uprawnione do składania oświadczeń woli w imieniu Oferenta (zgodnie z aktualnym wpisem do Krajowego Rejestru Sądowego, innego rejestru lub ewidencji)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nioskowana przez Oferenta kwota dofinansowania spełnia kryterium wskazane               w ogłoszeniu konkursowym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oferty załączone zostały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a umowy lub statutu spółki potwierdzona za zgodność z oryginałem – w przypadku gdy oferent jest spółką prawa handlowego, o której mowa w art. 3 ust. 3 pkt 4 ustawy                            z dnia 24 kwietnia 2003 r. o działalności pożytku publicznego i o wolontariacie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kument potwierdzający upoważnienie do działania w imieniu Oferenta / Oferentów – w przypadku wyboru innego sposobu reprezentacji Oferentów składających ofertę wspólną niż wynikający z Krajowego Rejestru Sądowego lub innego właściwego rejestru lub ewidencji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załączniki wskazane w ogłoszeniu konkursowym jako obowiązkowe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4248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…………………………………………………………………</w:t>
      </w:r>
    </w:p>
    <w:p>
      <w:pPr>
        <w:pStyle w:val="Normal"/>
        <w:autoSpaceDE w:val="false"/>
        <w:ind w:left="4248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/data i podpis członków Komisji Konkursowej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2:00Z</dcterms:created>
  <dc:creator> </dc:creator>
  <dc:description/>
  <cp:keywords/>
  <dc:language>en-US</dc:language>
  <cp:lastModifiedBy>pup</cp:lastModifiedBy>
  <cp:lastPrinted>2016-07-11T13:00:00Z</cp:lastPrinted>
  <dcterms:modified xsi:type="dcterms:W3CDTF">2017-05-15T12:45:00Z</dcterms:modified>
  <cp:revision>24</cp:revision>
  <dc:subject/>
  <dc:title/>
</cp:coreProperties>
</file>