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241.xml.rels" ContentType="application/vnd.openxmlformats-package.relationships+xml"/>
  <Override PartName="/word/activeX/_rels/activeX132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96.xml.rels" ContentType="application/vnd.openxmlformats-package.relationships+xml"/>
  <Override PartName="/word/activeX/_rels/activeX295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298.xml.rels" ContentType="application/vnd.openxmlformats-package.relationships+xml"/>
  <Override PartName="/word/activeX/_rels/activeX286.xml.rels" ContentType="application/vnd.openxmlformats-package.relationships+xml"/>
  <Override PartName="/word/activeX/_rels/activeX285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279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6.xml.rels" ContentType="application/vnd.openxmlformats-package.relationships+xml"/>
  <Override PartName="/word/activeX/_rels/activeX289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09.xml.rels" ContentType="application/vnd.openxmlformats-package.relationships+xml"/>
  <Override PartName="/word/activeX/_rels/activeX86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16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9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92.xml.rels" ContentType="application/vnd.openxmlformats-package.relationships+xml"/>
  <Override PartName="/word/activeX/_rels/activeX145.xml.rels" ContentType="application/vnd.openxmlformats-package.relationships+xml"/>
  <Override PartName="/word/activeX/_rels/activeX300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73.xml.rels" ContentType="application/vnd.openxmlformats-package.relationships+xml"/>
  <Override PartName="/word/activeX/_rels/activeX247.xml.rels" ContentType="application/vnd.openxmlformats-package.relationships+xml"/>
  <Override PartName="/word/activeX/_rels/activeX294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297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88.xml.rels" ContentType="application/vnd.openxmlformats-package.relationships+xml"/>
  <Override PartName="/word/activeX/_rels/activeX287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104.xml.rels" ContentType="application/vnd.openxmlformats-package.relationships+xml"/>
  <Override PartName="/word/activeX/_rels/activeX81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82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302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303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193.xml.rels" ContentType="application/vnd.openxmlformats-package.relationships+xml"/>
  <Override PartName="/word/activeX/_rels/activeX209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300.xml" ContentType="application/vnd.ms-office.activeX+xml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bin" ContentType="application/vnd.ms-office.activeX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77.bin" ContentType="application/vnd.ms-office.activeX"/>
  <Override PartName="/word/activeX/activeX116.bin" ContentType="application/vnd.ms-office.activeX"/>
  <Override PartName="/word/activeX/activeX285.xml" ContentType="application/vnd.ms-office.activeX+xml"/>
  <Override PartName="/word/activeX/activeX284.xml" ContentType="application/vnd.ms-office.activeX+xml"/>
  <Override PartName="/word/activeX/activeX115.bin" ContentType="application/vnd.ms-office.activeX"/>
  <Override PartName="/word/activeX/activeX78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272.bin" ContentType="application/vnd.ms-office.activeX"/>
  <Override PartName="/word/activeX/activeX47.xml" ContentType="application/vnd.ms-office.activeX+xml"/>
  <Override PartName="/word/activeX/activeX79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295.bin" ContentType="application/vnd.ms-office.activeX"/>
  <Override PartName="/word/activeX/activeX127.bin" ContentType="application/vnd.ms-office.activeX"/>
  <Override PartName="/word/activeX/activeX296.xml" ContentType="application/vnd.ms-office.activeX+xml"/>
  <Override PartName="/word/activeX/activeX295.xml" ContentType="application/vnd.ms-office.activeX+xml"/>
  <Override PartName="/word/activeX/activeX126.bin" ContentType="application/vnd.ms-office.activeX"/>
  <Override PartName="/word/activeX/activeX296.bin" ContentType="application/vnd.ms-office.activeX"/>
  <Override PartName="/word/activeX/activeX128.bin" ContentType="application/vnd.ms-office.activeX"/>
  <Override PartName="/word/activeX/activeX297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129.bin" ContentType="application/vnd.ms-office.activeX"/>
  <Override PartName="/word/activeX/activeX298.xml" ContentType="application/vnd.ms-office.activeX+xml"/>
  <Override PartName="/word/activeX/activeX114.bin" ContentType="application/vnd.ms-office.activeX"/>
  <Override PartName="/word/activeX/activeX283.xml" ContentType="application/vnd.ms-office.activeX+xml"/>
  <Override PartName="/word/activeX/activeX89.xml" ContentType="application/vnd.ms-office.activeX+xml"/>
  <Override PartName="/word/activeX/activeX298.bin" ContentType="application/vnd.ms-office.activeX"/>
  <Override PartName="/word/activeX/activeX299.bin" ContentType="application/vnd.ms-office.activeX"/>
  <Override PartName="/word/activeX/activeX48.xml" ContentType="application/vnd.ms-office.activeX+xml"/>
  <Override PartName="/word/activeX/activeX299.xml" ContentType="application/vnd.ms-office.activeX+xml"/>
  <Override PartName="/word/activeX/activeX111.bin" ContentType="application/vnd.ms-office.activeX"/>
  <Override PartName="/word/activeX/activeX280.xml" ContentType="application/vnd.ms-office.activeX+xml"/>
  <Override PartName="/word/activeX/activeX285.bin" ContentType="application/vnd.ms-office.activeX"/>
  <Override PartName="/word/activeX/activeX138.xml" ContentType="application/vnd.ms-office.activeX+xml"/>
  <Override PartName="/word/activeX/activeX301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286.bin" ContentType="application/vnd.ms-office.activeX"/>
  <Override PartName="/word/activeX/activeX139.xml" ContentType="application/vnd.ms-office.activeX+xml"/>
  <Override PartName="/word/activeX/activeX302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78.xml" ContentType="application/vnd.ms-office.activeX+xml"/>
  <Override PartName="/word/activeX/activeX287.bin" ContentType="application/vnd.ms-office.activeX"/>
  <Override PartName="/word/activeX/activeX110.bin" ContentType="application/vnd.ms-office.activeX"/>
  <Override PartName="/word/activeX/activeX303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294.xml" ContentType="application/vnd.ms-office.activeX+xml"/>
  <Override PartName="/word/activeX/activeX125.bin" ContentType="application/vnd.ms-office.activeX"/>
  <Override PartName="/word/activeX/activeX293.xml" ContentType="application/vnd.ms-office.activeX+xml"/>
  <Override PartName="/word/activeX/activeX124.bin" ContentType="application/vnd.ms-office.activeX"/>
  <Override PartName="/word/activeX/activeX128.xml" ContentType="application/vnd.ms-office.activeX+xml"/>
  <Override PartName="/word/activeX/activeX109.bin" ContentType="application/vnd.ms-office.activeX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289.xml" ContentType="application/vnd.ms-office.activeX+xml"/>
  <Override PartName="/word/activeX/activeX291.bin" ContentType="application/vnd.ms-office.activeX"/>
  <Override PartName="/word/activeX/activeX289.bin" ContentType="application/vnd.ms-office.activeX"/>
  <Override PartName="/word/activeX/activeX250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288.xml" ContentType="application/vnd.ms-office.activeX+xml"/>
  <Override PartName="/word/activeX/activeX119.bin" ContentType="application/vnd.ms-office.activeX"/>
  <Override PartName="/word/activeX/activeX79.xml" ContentType="application/vnd.ms-office.activeX+xml"/>
  <Override PartName="/word/activeX/activeX288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254.bin" ContentType="application/vnd.ms-office.activeX"/>
  <Override PartName="/word/activeX/activeX71.bin" ContentType="application/vnd.ms-office.activeX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drawing>
                <wp:inline distT="0" distB="0" distL="0" distR="0">
                  <wp:extent cx="1296035" cy="7321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0" distR="0" simplePos="0" locked="0" layoutInCell="1" allowOverlap="1" relativeHeight="31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46355</wp:posOffset>
                  </wp:positionV>
                  <wp:extent cx="1902460" cy="84836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7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0.75pt;height:16.2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pracowników i pracodawcy 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 zasadach określonych w art. 69a i 69b ustawy z dnia 20 kwietnia 2004r. o promocji zatrudnienia i instytucjach rynku pracy                    (t.j. Dz.U. z 2020r. poz. 1409, 2023, 2369, 2400)  oraz w rozporządzeniu Ministra Pracy i Polityki Społecznej z dnia 14 maja 2014r. w sprawie przyznawania środków z Krajowego Funduszu Szkoleniowego (tj. DzU. z 2018r. poz. 117)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9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994"/>
        <w:gridCol w:w="1701"/>
        <w:gridCol w:w="1176"/>
        <w:gridCol w:w="1222"/>
        <w:gridCol w:w="2126"/>
      </w:tblGrid>
      <w:tr>
        <w:trPr/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2.1pt;height:18.2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2.1pt;height:18.2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2.1pt;height:18.2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2.1pt;height:18.2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2.1pt;height:18.2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2.1pt;height:18.2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2.1pt;height:18.2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2.1pt;height:18.2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2.1pt;height:18.2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2.1pt;height:18.25pt" type="#_x0000_t75"/>
                <w:control r:id="rId15" w:name="TextBox4511029" w:shapeid="control_shape_11"/>
              </w:objec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2.1pt;height:18.25pt" type="#_x0000_t75"/>
                <w:control r:id="rId16" w:name="TextBox4511027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2.1pt;height:18.25pt" type="#_x0000_t75"/>
                <w:control r:id="rId17" w:name="TextBox45110281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2.1pt;height:18.25pt" type="#_x0000_t75"/>
                <w:control r:id="rId18" w:name="TextBox45110291" w:shapeid="control_shape_14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2.1pt;height:18.25pt" type="#_x0000_t75"/>
                <w:control r:id="rId19" w:name="TextBox45110272" w:shapeid="control_shape_15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2.1pt;height:18.25pt" type="#_x0000_t75"/>
                <w:control r:id="rId20" w:name="TextBox45110282" w:shapeid="control_shape_16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2.1pt;height:18.25pt" type="#_x0000_t75"/>
                <w:control r:id="rId21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2.1pt;height:18.25pt" type="#_x0000_t75"/>
                <w:control r:id="rId22" w:name="TextBox45110273" w:shapeid="control_shape_18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2.1pt;height:18.25pt" type="#_x0000_t75"/>
                <w:control r:id="rId23" w:name="TextBox45110283" w:shapeid="control_shape_19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2.1pt;height:18.25pt" type="#_x0000_t75"/>
                <w:control r:id="rId24" w:name="TextBox45110293" w:shapeid="control_shape_20"/>
              </w:objec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2.1pt;height:18.25pt" type="#_x0000_t75"/>
                <w:control r:id="rId25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2.1pt;height:18.25pt" type="#_x0000_t75"/>
                <w:control r:id="rId26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2.1pt;height:18.25pt" type="#_x0000_t75"/>
                <w:control r:id="rId27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2.1pt;height:18.25pt" type="#_x0000_t75"/>
                <w:control r:id="rId28" w:name="TextBox451102721" w:shapeid="control_shape_24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2.1pt;height:18.25pt" type="#_x0000_t75"/>
                <w:control r:id="rId29" w:name="TextBox451102821" w:shapeid="control_shape_25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2.1pt;height:18.25pt" type="#_x0000_t75"/>
                <w:control r:id="rId30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2.1pt;height:18.25pt" type="#_x0000_t75"/>
                <w:control r:id="rId31" w:name="TextBox451102731" w:shapeid="control_shape_27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2.1pt;height:18.25pt" type="#_x0000_t75"/>
                <w:control r:id="rId32" w:name="TextBox4511028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2.1pt;height:18.25pt" type="#_x0000_t75"/>
                <w:control r:id="rId33" w:name="TextBox4511029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2.1pt;height:18.2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41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25pt;height:18.25pt" type="#_x0000_t75"/>
                <w:control r:id="rId35" w:name="TextBox451101" w:shapeid="control_shape_31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25pt;height:18.25pt" type="#_x0000_t75"/>
                <w:control r:id="rId36" w:name="TextBox451111" w:shapeid="control_shape_32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25pt;height:18.25pt" type="#_x0000_t75"/>
                <w:control r:id="rId37" w:name="TextBox45110" w:shapeid="control_shape_33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25pt;height:18.25pt" type="#_x0000_t75"/>
                <w:control r:id="rId38" w:name="TextBox45111" w:shapeid="control_shape_34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7.05pt;height:17.55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6.2pt;height:18.9pt" type="#_x0000_t75"/>
                <w:control r:id="rId40" w:name="TextBox45110210" w:shapeid="control_shape_36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6.2pt;height:18.9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6.2pt;height:18.9pt" type="#_x0000_t75"/>
                <w:control r:id="rId42" w:name="TextBox45110212" w:shapeid="control_shape_38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6.2pt;height:18.9pt" type="#_x0000_t75"/>
                <w:control r:id="rId43" w:name="TextBox45110213" w:shapeid="control_shape_39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6.2pt;height:18.9pt" type="#_x0000_t75"/>
                <w:control r:id="rId44" w:name="TextBox45110214" w:shapeid="control_shape_40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6.2pt;height:18.9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6.2pt;height:18.9pt" type="#_x0000_t75"/>
                <w:control r:id="rId46" w:name="TextBox45110216" w:shapeid="control_shape_42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6.2pt;height:18.9pt" type="#_x0000_t75"/>
                <w:control r:id="rId47" w:name="TextBox45110217" w:shapeid="control_shape_43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6.2pt;height:18.9pt" type="#_x0000_t75"/>
                <w:control r:id="rId48" w:name="TextBox45110218" w:shapeid="control_shape_44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6.2pt;height:18.9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6.2pt;height:18.9pt" type="#_x0000_t75"/>
                <w:control r:id="rId50" w:name="TextBox45110220" w:shapeid="control_shape_46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6.2pt;height:18.9pt" type="#_x0000_t75"/>
                <w:control r:id="rId51" w:name="TextBox45110221" w:shapeid="control_shape_47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6.2pt;height:18.9pt" type="#_x0000_t75"/>
                <w:control r:id="rId52" w:name="TextBox45110222" w:shapeid="control_shape_48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6.2pt;height:18.9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6.2pt;height:18.9pt" type="#_x0000_t75"/>
                <w:control r:id="rId54" w:name="TextBox45110224" w:shapeid="control_shape_50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6.2pt;height:18.9pt" type="#_x0000_t75"/>
                <w:control r:id="rId55" w:name="TextBox45110225" w:shapeid="control_shape_51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6.2pt;height:18.9pt" type="#_x0000_t75"/>
                <w:control r:id="rId56" w:name="TextBox45110226" w:shapeid="control_shape_52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6.2pt;height:18.9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6.2pt;height:18.9pt" type="#_x0000_t75"/>
                <w:control r:id="rId58" w:name="TextBox451102241" w:shapeid="control_shape_54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6.2pt;height:18.9pt" type="#_x0000_t75"/>
                <w:control r:id="rId59" w:name="TextBox451102251" w:shapeid="control_shape_55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6.2pt;height:18.9pt" type="#_x0000_t75"/>
                <w:control r:id="rId60" w:name="TextBox451102261" w:shapeid="control_shape_56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6.2pt;height:18.9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6.2pt;height:18.9pt" type="#_x0000_t75"/>
                <w:control r:id="rId62" w:name="TextBox451102242" w:shapeid="control_shape_58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6.2pt;height:18.9pt" type="#_x0000_t75"/>
                <w:control r:id="rId63" w:name="TextBox451102252" w:shapeid="control_shape_59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6.2pt;height:18.9pt" type="#_x0000_t75"/>
                <w:control r:id="rId64" w:name="TextBox451102262" w:shapeid="control_shape_60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6.2pt;height:18.9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3" w:name="_1632125370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0.75pt;height:16.2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4" w:name="_1615720989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45pt;height:18.25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5" w:name="_1632730803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6.75pt;height:18.25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32730418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45pt;height:18.25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. W przypadku osoby fizycznej prowadzącej działalność gospodarczą należy podać adres zamieszkania i pesel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dres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esel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służbowy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 służb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7" w:name="_1615636369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7.7pt;height:18.25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8" w:name="_1615636370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7.7pt;height:18.25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580023441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7.7pt;height:18.25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8.25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8.25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0" w:name="_1578133655"/>
            <w:bookmarkEnd w:id="6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7.95pt;height:18.25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8.25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1" w:name="_1578133669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8.25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68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7.95pt;height:18.25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134" w:right="1134" w:gutter="0" w:header="0" w:top="426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6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3" w:name="_1636436115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8pt;height:16.2pt" type="#_x0000_t75"/>
                <w:control r:id="rId80" w:name="TextBox2121" w:shapeid="control_shape_75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4" w:name="_1632731163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6" o:allowincell="t" style="width:412.2pt;height:18.25pt" type="#_x0000_t75"/>
                <w:control r:id="rId81" w:name="TextBox11" w:shapeid="control_shape_7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bookmarkStart w:id="65" w:name="_1632730891"/>
            <w:bookmarkEnd w:id="65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7" o:allowincell="t" style="width:12.1pt;height:18.25pt" type="#_x0000_t75"/>
                <w:control r:id="rId82" w:name="TextBox4511027122" w:shapeid="control_shape_77"/>
              </w:object>
            </w:r>
            <w:bookmarkStart w:id="66" w:name="_1632730892"/>
            <w:bookmarkEnd w:id="66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8" o:allowincell="t" style="width:12.1pt;height:18.25pt" type="#_x0000_t75"/>
                <w:control r:id="rId83" w:name="TextBox4511028122" w:shapeid="control_shape_78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67" w:name="_1632730893"/>
            <w:bookmarkEnd w:id="67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9" o:allowincell="t" style="width:12.1pt;height:18.25pt" type="#_x0000_t75"/>
                <w:control r:id="rId84" w:name="TextBox4511029122" w:shapeid="control_shape_79"/>
              </w:object>
            </w:r>
            <w:bookmarkStart w:id="68" w:name="_1632730894"/>
            <w:bookmarkEnd w:id="68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0" o:allowincell="t" style="width:12.1pt;height:18.25pt" type="#_x0000_t75"/>
                <w:control r:id="rId85" w:name="TextBox4511027222" w:shapeid="control_shape_80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69" w:name="_1632730895"/>
            <w:bookmarkEnd w:id="69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1" o:allowincell="t" style="width:12.1pt;height:18.25pt" type="#_x0000_t75"/>
                <w:control r:id="rId86" w:name="TextBox4511028222" w:shapeid="control_shape_81"/>
              </w:object>
            </w:r>
            <w:bookmarkStart w:id="70" w:name="_1632730896"/>
            <w:bookmarkEnd w:id="70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2" o:allowincell="t" style="width:12.1pt;height:18.25pt" type="#_x0000_t75"/>
                <w:control r:id="rId87" w:name="TextBox4511029222" w:shapeid="control_shape_82"/>
              </w:object>
            </w:r>
            <w:bookmarkStart w:id="71" w:name="_1632730897"/>
            <w:bookmarkEnd w:id="71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3" o:allowincell="t" style="width:12.1pt;height:18.25pt" type="#_x0000_t75"/>
                <w:control r:id="rId88" w:name="TextBox4511027321" w:shapeid="control_shape_83"/>
              </w:object>
            </w:r>
            <w:bookmarkStart w:id="72" w:name="_1632730898"/>
            <w:bookmarkEnd w:id="72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4" o:allowincell="t" style="width:12.1pt;height:18.25pt" type="#_x0000_t75"/>
                <w:control r:id="rId89" w:name="TextBox4511028321" w:shapeid="control_shape_84"/>
              </w:objec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przypadku kształcenia realizowanego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zawodzie deficytowym należy wpisać dodatkowo 6-ciocyfrowy kod zawodu dotyczącego kierunku kształc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3" w:name="_1577866899"/>
            <w:bookmarkEnd w:id="7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5" o:allowincell="t" style="width:29.1pt;height:20.3pt" type="#_x0000_t75"/>
                <w:control r:id="rId90" w:name="TextBox212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4" w:name="_1577863571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0.75pt;height:16.2pt" type="#_x0000_t75"/>
                <w:control r:id="rId91" w:name="CheckBox3" w:shapeid="control_shape_86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7883423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0.75pt;height:16.2pt" type="#_x0000_t75"/>
                <w:control r:id="rId92" w:name="CheckBox31" w:shapeid="control_shape_87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577868282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0.75pt;height:16.2pt" type="#_x0000_t75"/>
                <w:control r:id="rId93" w:name="CheckBox32" w:shapeid="control_shape_8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577867445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0.75pt;height:16.2pt" type="#_x0000_t75"/>
                <w:control r:id="rId94" w:name="CheckBox33" w:shapeid="control_shape_89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8112127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0.75pt;height:16.2pt" type="#_x0000_t75"/>
                <w:control r:id="rId95" w:name="CheckBox34" w:shapeid="control_shape_90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9" w:name="_1577867447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0.75pt;height:16.2pt" type="#_x0000_t75"/>
                <w:control r:id="rId96" w:name="CheckBox351" w:shapeid="control_shape_91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0" w:name="_1577883428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0.75pt;height:16.2pt" type="#_x0000_t75"/>
                <w:control r:id="rId97" w:name="CheckBox361" w:shapeid="control_shape_92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81" w:name="_1632206685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0.75pt;height:16.2pt" type="#_x0000_t75"/>
                <w:control r:id="rId98" w:name="CheckBox35" w:shapeid="control_shape_93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0.75pt;height:16.2pt" type="#_x0000_t75"/>
                <w:control r:id="rId99" w:name="CheckBox36" w:shapeid="control_shape_94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577875568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0.75pt;height:16.2pt" type="#_x0000_t75"/>
                <w:control r:id="rId100" w:name="CheckBox38" w:shapeid="control_shape_9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578126223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0.75pt;height:16.2pt" type="#_x0000_t75"/>
                <w:control r:id="rId101" w:name="CheckBox39" w:shapeid="control_shape_96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609757312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0.75pt;height:16.2pt" type="#_x0000_t75"/>
                <w:control r:id="rId102" w:name="CheckBox310" w:shapeid="control_shape_9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5" w:name="_1577867600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0.75pt;height:16.2pt" type="#_x0000_t75"/>
                <w:control r:id="rId103" w:name="CheckBox311" w:shapeid="control_shape_9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6" w:name="_1577867454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9" o:allowincell="t" style="width:10.75pt;height:16.2pt" type="#_x0000_t75"/>
                <w:control r:id="rId104" w:name="CheckBox312" w:shapeid="control_shape_99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87" w:name="_1632206692"/>
            <w:bookmarkEnd w:id="8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0" o:allowincell="t" style="width:10.75pt;height:16.2pt" type="#_x0000_t75"/>
                <w:control r:id="rId105" w:name="CheckBox31211111312" w:shapeid="control_shape_1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8" w:name="_1632206693"/>
            <w:bookmarkEnd w:id="8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0.75pt;height:16.2pt" type="#_x0000_t75"/>
                <w:control r:id="rId106" w:name="CheckBox31211111313" w:shapeid="control_shape_10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0.75pt;height:16.2pt" type="#_x0000_t75"/>
                <w:control r:id="rId107" w:name="CheckBox31211111314" w:shapeid="control_shape_1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89" w:name="_1636438683"/>
            <w:bookmarkEnd w:id="8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0.75pt;height:16.2pt" type="#_x0000_t75"/>
                <w:control r:id="rId108" w:name="CheckBox31211111315" w:shapeid="control_shape_10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0" w:name="_1631087761"/>
            <w:bookmarkEnd w:id="9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4" o:allowincell="t" style="width:10.75pt;height:16.2pt" type="#_x0000_t75"/>
                <w:control r:id="rId109" w:name="CheckBox31211111316" w:shapeid="control_shape_10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1" w:name="_1615636405"/>
            <w:bookmarkEnd w:id="91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105" o:allowincell="t" style="width:109.95pt;height:18.25pt" type="#_x0000_t75"/>
                <w:control r:id="rId110" w:name="TextBox431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2" w:name="_1615636406"/>
            <w:bookmarkEnd w:id="92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106" o:allowincell="t" style="width:109.95pt;height:18.25pt" type="#_x0000_t75"/>
                <w:control r:id="rId111" w:name="TextBox43112" w:shapeid="control_shape_106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3" w:name="_1632206699"/>
            <w:bookmarkEnd w:id="9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7" o:allowincell="t" style="width:10.75pt;height:16.2pt" type="#_x0000_t75"/>
                <w:control r:id="rId112" w:name="CheckBox31211111316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4" w:name="_1628501797"/>
            <w:bookmarkEnd w:id="9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0.75pt;height:16.2pt" type="#_x0000_t75"/>
                <w:control r:id="rId113" w:name="CheckBox312111113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95" w:name="_1631087766"/>
            <w:bookmarkEnd w:id="9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9" o:allowincell="t" style="width:10.75pt;height:16.2pt" type="#_x0000_t75"/>
                <w:control r:id="rId114" w:name="CheckBox31211111311" w:shapeid="control_shape_10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96" w:name="_1514826332"/>
            <w:bookmarkEnd w:id="9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0" o:allowincell="t" style="width:55.6pt;height:18.25pt" type="#_x0000_t75"/>
                <w:control r:id="rId115" w:name="TextBox2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97" w:name="_1577864509"/>
            <w:bookmarkEnd w:id="9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1" o:allowincell="t" style="width:54.25pt;height:18.25pt" type="#_x0000_t75"/>
                <w:control r:id="rId116" w:name="TextBox21" w:shapeid="control_shape_111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bookmarkStart w:id="98" w:name="_1636438692"/>
            <w:bookmarkEnd w:id="98"/>
            <w:r>
              <w:rPr>
                <w:sz w:val="12"/>
                <w:szCs w:val="12"/>
              </w:rPr>
              <w:object>
                <v:shape id="control_shape_112" o:allowincell="t" style="width:23.7pt;height:12.1pt" type="#_x0000_t75"/>
                <w:control r:id="rId117" w:name="CheckBox24" w:shapeid="control_shape_112"/>
              </w:object>
            </w:r>
            <w:bookmarkStart w:id="99" w:name="_1622360035"/>
            <w:bookmarkEnd w:id="99"/>
            <w:r>
              <w:rPr>
                <w:sz w:val="12"/>
                <w:szCs w:val="12"/>
              </w:rPr>
              <w:object>
                <v:shape id="control_shape_113" o:allowincell="t" style="width:23.7pt;height:14.15pt" type="#_x0000_t75"/>
                <w:control r:id="rId118" w:name="CheckBox2113" w:shapeid="control_shape_113"/>
              </w:object>
            </w:r>
            <w:bookmarkStart w:id="100" w:name="_1636445469"/>
            <w:bookmarkEnd w:id="100"/>
            <w:r>
              <w:rPr>
                <w:sz w:val="12"/>
                <w:szCs w:val="12"/>
              </w:rPr>
              <w:object>
                <v:shape id="control_shape_114" o:allowincell="t" style="width:23.7pt;height:14.15pt" type="#_x0000_t75"/>
                <w:control r:id="rId119" w:name="CheckBox216" w:shapeid="control_shape_114"/>
              </w:objec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bookmarkStart w:id="101" w:name="_1610787141"/>
            <w:bookmarkEnd w:id="101"/>
            <w:r>
              <w:rPr>
                <w:sz w:val="12"/>
                <w:szCs w:val="12"/>
              </w:rPr>
              <w:object>
                <v:shape id="control_shape_115" o:allowincell="t" style="width:23.7pt;height:12.1pt" type="#_x0000_t75"/>
                <w:control r:id="rId120" w:name="CheckBox231" w:shapeid="control_shape_115"/>
              </w:object>
            </w:r>
            <w:bookmarkStart w:id="102" w:name="_1636436956"/>
            <w:bookmarkEnd w:id="102"/>
            <w:r>
              <w:rPr>
                <w:sz w:val="12"/>
                <w:szCs w:val="12"/>
              </w:rPr>
              <w:object>
                <v:shape id="control_shape_116" o:allowincell="t" style="width:23.7pt;height:14.15pt" type="#_x0000_t75"/>
                <w:control r:id="rId121" w:name="CheckBox2211" w:shapeid="control_shape_116"/>
              </w:object>
            </w:r>
            <w:bookmarkStart w:id="103" w:name="_1577863478"/>
            <w:bookmarkEnd w:id="103"/>
            <w:r>
              <w:rPr>
                <w:sz w:val="12"/>
                <w:szCs w:val="12"/>
              </w:rPr>
              <w:object>
                <v:shape id="control_shape_117" o:allowincell="t" style="width:23.7pt;height:14.15pt" type="#_x0000_t75"/>
                <w:control r:id="rId122" w:name="CheckBox221" w:shapeid="control_shape_117"/>
              </w:objec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18" o:allowincell="t" style="width:10.75pt;height:16.2pt" type="#_x0000_t75"/>
                <w:control r:id="rId123" w:name="CheckBox3121111131611" w:shapeid="control_shape_11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7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19" o:allowincell="t" style="width:10.75pt;height:16.2pt" type="#_x0000_t75"/>
                <w:control r:id="rId124" w:name="CheckBox31211111316111" w:shapeid="control_shape_119"/>
              </w:objec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8</w: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-ciocyfrowy kod zawodu deficytow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4" w:name="_1622362475"/>
            <w:bookmarkEnd w:id="10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0" o:allowincell="t" style="width:76pt;height:18.25pt" type="#_x0000_t75"/>
                <w:control r:id="rId125" w:name="TextBox211" w:shapeid="control_shape_120"/>
              </w:object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05" w:name="_1577883569"/>
            <w:bookmarkEnd w:id="10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1" o:allowincell="t" style="width:128.95pt;height:26.4pt" type="#_x0000_t75"/>
                <w:control r:id="rId126" w:name="TextBox213" w:shapeid="control_shape_121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bookmarkStart w:id="106" w:name="_1636448593"/>
            <w:bookmarkEnd w:id="106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2" o:allowincell="t" style="width:10.75pt;height:16.2pt" type="#_x0000_t75"/>
                <w:control r:id="rId127" w:name="CheckBox31211111317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107" w:name="_1632206706"/>
            <w:bookmarkEnd w:id="107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3" o:allowincell="t" style="width:10.75pt;height:16.2pt" type="#_x0000_t75"/>
                <w:control r:id="rId128" w:name="CheckBox312111113171" w:shapeid="control_shape_123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bookmarkStart w:id="108" w:name="_1632216296"/>
            <w:bookmarkEnd w:id="108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4" o:allowincell="t" style="width:10.75pt;height:16.2pt" type="#_x0000_t75"/>
                <w:control r:id="rId129" w:name="CheckBox312111113172" w:shapeid="control_shape_12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  <w:t>zatrudnienie u wnioskodawcy co najmniej do dnia zakończenia kształc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396" w:type="dxa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9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9" w:name="_1631087770"/>
            <w:bookmarkEnd w:id="10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5" o:allowincell="t" style="width:15.5pt;height:15.5pt" type="#_x0000_t75"/>
                <w:control r:id="rId130" w:name="CheckBox31511231111" w:shapeid="control_shape_1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0" w:name="_1631087773"/>
            <w:bookmarkEnd w:id="11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6" o:allowincell="t" style="width:15.5pt;height:15.5pt" type="#_x0000_t75"/>
                <w:control r:id="rId131" w:name="CheckBox3151123111112" w:shapeid="control_shape_12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1" w:name="_1631087772"/>
            <w:bookmarkEnd w:id="1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7" o:allowincell="t" style="width:15.5pt;height:15.5pt" type="#_x0000_t75"/>
                <w:control r:id="rId132" w:name="CheckBox3151123111111" w:shapeid="control_shape_12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12" w:name="_1631087771"/>
            <w:bookmarkEnd w:id="11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8" o:allowincell="t" style="width:15.5pt;height:15.5pt" type="#_x0000_t75"/>
                <w:control r:id="rId133" w:name="CheckBox315112311111" w:shapeid="control_shape_12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13" w:name="_1631087778"/>
            <w:bookmarkEnd w:id="11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9" o:allowincell="t" style="width:15.5pt;height:15.5pt" type="#_x0000_t75"/>
                <w:control r:id="rId134" w:name="CheckBox31511231111121" w:shapeid="control_shape_12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14" w:name="_1636440015"/>
            <w:bookmarkEnd w:id="11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30" o:allowincell="t" style="width:15.5pt;height:15.5pt" type="#_x0000_t75"/>
                <w:control r:id="rId135" w:name="CheckBox315112311111211" w:shapeid="control_shape_130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15" w:name="_1631087774"/>
            <w:bookmarkEnd w:id="11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31" o:allowincell="t" style="width:15.5pt;height:15.5pt" type="#_x0000_t75"/>
                <w:control r:id="rId136" w:name="CheckBox315112311112" w:shapeid="control_shape_13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16" w:name="_1578134618"/>
            <w:bookmarkEnd w:id="11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2" o:allowincell="t" style="width:354.45pt;height:18.25pt" type="#_x0000_t75"/>
                <w:control r:id="rId137" w:name="TextBox25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7" w:name="_1578134628"/>
            <w:bookmarkEnd w:id="11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3" o:allowincell="t" style="width:402pt;height:18.25pt" type="#_x0000_t75"/>
                <w:control r:id="rId138" w:name="TextBox26" w:shapeid="control_shape_13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8" w:name="_1578134641"/>
            <w:bookmarkEnd w:id="11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4" o:allowincell="t" style="width:402pt;height:18.25pt" type="#_x0000_t75"/>
                <w:control r:id="rId139" w:name="TextBox27" w:shapeid="control_shape_13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19" w:name="_1635319884"/>
            <w:bookmarkEnd w:id="11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5" o:allowincell="t" style="width:402pt;height:18.25pt" type="#_x0000_t75"/>
                <w:control r:id="rId140" w:name="TextBox271" w:shapeid="control_shape_135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20" w:name="_1632206724"/>
            <w:bookmarkEnd w:id="12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6" o:allowincell="t" style="width:10.75pt;height:16.2pt" type="#_x0000_t75"/>
                <w:control r:id="rId141" w:name="CheckBox31211113" w:shapeid="control_shape_13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1" w:name="_1632206725"/>
            <w:bookmarkEnd w:id="12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7" o:allowincell="t" style="width:10.75pt;height:16.2pt" type="#_x0000_t75"/>
                <w:control r:id="rId142" w:name="CheckBox312111" w:shapeid="control_shape_13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2" w:name="_1632206723"/>
            <w:bookmarkEnd w:id="12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8" o:allowincell="t" style="width:10.75pt;height:16.2pt" type="#_x0000_t75"/>
                <w:control r:id="rId143" w:name="CheckBox312111122" w:shapeid="control_shape_13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9" o:allowincell="t" style="width:10.75pt;height:16.2pt" type="#_x0000_t75"/>
                <w:control r:id="rId144" w:name="CheckBox31212" w:shapeid="control_shape_13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40" o:allowincell="t" style="width:10.75pt;height:16.2pt" type="#_x0000_t75"/>
                <w:control r:id="rId145" w:name="CheckBox3121111112" w:shapeid="control_shape_14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41" o:allowincell="t" style="width:10.75pt;height:16.2pt" type="#_x0000_t75"/>
                <w:control r:id="rId146" w:name="CheckBox3121111211" w:shapeid="control_shape_14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3" w:name="_1635319891"/>
            <w:bookmarkEnd w:id="12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42" o:allowincell="t" style="width:10.75pt;height:16.2pt" type="#_x0000_t75"/>
                <w:control r:id="rId147" w:name="CheckBox312111111111" w:shapeid="control_shape_14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24" w:name="_1632215244"/>
            <w:bookmarkEnd w:id="12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3" o:allowincell="t" style="width:163.6pt;height:18.25pt" type="#_x0000_t75"/>
                <w:control r:id="rId148" w:name="TextBox2523" w:shapeid="control_shape_14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5" w:name="_1632215245"/>
            <w:bookmarkEnd w:id="12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4" o:allowincell="t" style="width:205.7pt;height:18.25pt" type="#_x0000_t75"/>
                <w:control r:id="rId149" w:name="TextBox25213" w:shapeid="control_shape_14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6" w:name="_1635319894"/>
            <w:bookmarkEnd w:id="12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5" o:allowincell="t" style="width:206.4pt;height:18.25pt" type="#_x0000_t75"/>
                <w:control r:id="rId150" w:name="TextBox252112" w:shapeid="control_shape_145"/>
              </w:object>
            </w:r>
            <w:bookmarkStart w:id="127" w:name="_1636438727"/>
            <w:bookmarkEnd w:id="12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6" o:allowincell="t" style="width:206.4pt;height:18.25pt" type="#_x0000_t75"/>
                <w:control r:id="rId151" w:name="TextBox2521111" w:shapeid="control_shape_14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8" w:name="_1632215248"/>
            <w:bookmarkEnd w:id="12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7" o:allowincell="t" style="width:206.4pt;height:18.25pt" type="#_x0000_t75"/>
                <w:control r:id="rId152" w:name="TextBox25211111" w:shapeid="control_shape_14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9" w:name="_1636438729"/>
            <w:bookmarkEnd w:id="12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8" o:allowincell="t" style="width:206.4pt;height:18.25pt" type="#_x0000_t75"/>
                <w:control r:id="rId153" w:name="TextBox252111111" w:shapeid="control_shape_148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30" w:name="_1577863476"/>
            <w:bookmarkEnd w:id="130"/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4.85pt;height:12.8pt" type="#_x0000_t75"/>
                <w:control r:id="rId154" w:name="CheckBox2" w:shapeid="control_shape_14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31" w:name="_1577863477"/>
            <w:bookmarkEnd w:id="131"/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45pt;height:14.15pt" type="#_x0000_t75"/>
                <w:control r:id="rId155" w:name="CheckBox21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45pt;height:14.15pt" type="#_x0000_t75"/>
                <w:control r:id="rId156" w:name="CheckBox211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32" w:name="_1632215253"/>
            <w:bookmarkEnd w:id="132"/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1.45pt;height:14.15pt" type="#_x0000_t75"/>
                <w:control r:id="rId157" w:name="CheckBox212" w:shapeid="control_shape_15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1.45pt;height:14.15pt" type="#_x0000_t75"/>
                <w:control r:id="rId158" w:name="CheckBox213" w:shapeid="control_shape_15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3" w:name="_1636449188"/>
            <w:bookmarkEnd w:id="13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4" o:allowincell="t" style="width:73.95pt;height:17.55pt" type="#_x0000_t75"/>
                <w:control r:id="rId159" w:name="TextBox211221" w:shapeid="control_shape_15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4.85pt;height:12.8pt" type="#_x0000_t75"/>
                <w:control r:id="rId160" w:name="CheckBox22" w:shapeid="control_shape_15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45pt;height:14.15pt" type="#_x0000_t75"/>
                <w:control r:id="rId161" w:name="CheckBox214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7" o:allowincell="t" style="width:11.45pt;height:14.15pt" type="#_x0000_t75"/>
                <w:control r:id="rId162" w:name="CheckBox2111" w:shapeid="control_shape_15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8" o:allowincell="t" style="width:11.45pt;height:14.15pt" type="#_x0000_t75"/>
                <w:control r:id="rId163" w:name="CheckBox2121" w:shapeid="control_shape_15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9" o:allowincell="t" style="width:11.45pt;height:14.15pt" type="#_x0000_t75"/>
                <w:control r:id="rId164" w:name="CheckBox2131" w:shapeid="control_shape_15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4" w:name="_1618050488"/>
            <w:bookmarkEnd w:id="13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0" o:allowincell="t" style="width:73.95pt;height:17.55pt" type="#_x0000_t75"/>
                <w:control r:id="rId165" w:name="TextBox2112211" w:shapeid="control_shape_16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61" o:allowincell="t" style="width:14.85pt;height:12.8pt" type="#_x0000_t75"/>
                <w:control r:id="rId166" w:name="CheckBox23" w:shapeid="control_shape_16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62" o:allowincell="t" style="width:11.45pt;height:14.15pt" type="#_x0000_t75"/>
                <w:control r:id="rId167" w:name="CheckBox215" w:shapeid="control_shape_16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63" o:allowincell="t" style="width:11.45pt;height:14.15pt" type="#_x0000_t75"/>
                <w:control r:id="rId168" w:name="CheckBox2112" w:shapeid="control_shape_16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64" o:allowincell="t" style="width:11.45pt;height:14.15pt" type="#_x0000_t75"/>
                <w:control r:id="rId169" w:name="CheckBox2122" w:shapeid="control_shape_16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65" o:allowincell="t" style="width:11.45pt;height:14.15pt" type="#_x0000_t75"/>
                <w:control r:id="rId170" w:name="CheckBox2132" w:shapeid="control_shape_16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5" w:name="_1618050490"/>
            <w:bookmarkEnd w:id="13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6" o:allowincell="t" style="width:73.95pt;height:17.55pt" type="#_x0000_t75"/>
                <w:control r:id="rId171" w:name="TextBox2112212" w:shapeid="control_shape_16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7" o:allowincell="t" style="width:73.95pt;height:17.55pt" type="#_x0000_t75"/>
                <w:control r:id="rId172" w:name="TextBox2112212224" w:shapeid="control_shape_16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6" w:name="_1631087820"/>
            <w:bookmarkEnd w:id="13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8" o:allowincell="t" style="width:73.95pt;height:17.55pt" type="#_x0000_t75"/>
                <w:control r:id="rId173" w:name="TextBox2112212223" w:shapeid="control_shape_16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7" w:name="_1618050518"/>
            <w:bookmarkEnd w:id="13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9" o:allowincell="t" style="width:72.6pt;height:18.25pt" type="#_x0000_t75"/>
                <w:control r:id="rId174" w:name="TextBox2112212222" w:shapeid="control_shape_16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8" w:name="_1631087822"/>
            <w:bookmarkEnd w:id="13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0" o:allowincell="t" style="width:472pt;height:18.25pt" type="#_x0000_t75"/>
                <w:control r:id="rId175" w:name="TextBox25212" w:shapeid="control_shape_17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9" w:name="_1631087823"/>
            <w:bookmarkEnd w:id="13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1" o:allowincell="t" style="width:472pt;height:18.25pt" type="#_x0000_t75"/>
                <w:control r:id="rId176" w:name="TextBox252121" w:shapeid="control_shape_17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0" w:name="_1631087824"/>
            <w:bookmarkEnd w:id="14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2" o:allowincell="t" style="width:472pt;height:18.25pt" type="#_x0000_t75"/>
                <w:control r:id="rId177" w:name="TextBox252122" w:shapeid="control_shape_17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1" w:name="_1632293980"/>
            <w:bookmarkEnd w:id="14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3" o:allowincell="t" style="width:472pt;height:18.25pt" type="#_x0000_t75"/>
                <w:control r:id="rId178" w:name="TextBox252123" w:shapeid="control_shape_17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2" w:name="_1636449001"/>
            <w:bookmarkEnd w:id="14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4" o:allowincell="t" style="width:472pt;height:18.25pt" type="#_x0000_t75"/>
                <w:control r:id="rId179" w:name="TextBox2521223" w:shapeid="control_shape_17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3" w:name="_1636438757"/>
            <w:bookmarkEnd w:id="14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5" o:allowincell="t" style="width:472pt;height:18.25pt" type="#_x0000_t75"/>
                <w:control r:id="rId180" w:name="TextBox2521224" w:shapeid="control_shape_17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4" w:name="_1631087826"/>
            <w:bookmarkEnd w:id="14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6" o:allowincell="t" style="width:472pt;height:18.25pt" type="#_x0000_t75"/>
                <w:control r:id="rId181" w:name="TextBox252124" w:shapeid="control_shape_17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5" w:name="_1631087827"/>
            <w:bookmarkEnd w:id="14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7" o:allowincell="t" style="width:472pt;height:18.25pt" type="#_x0000_t75"/>
                <w:control r:id="rId182" w:name="TextBox2521211" w:shapeid="control_shape_17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6" w:name="_1631087828"/>
            <w:bookmarkEnd w:id="14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8" o:allowincell="t" style="width:472pt;height:18.25pt" type="#_x0000_t75"/>
                <w:control r:id="rId183" w:name="TextBox2521221" w:shapeid="control_shape_17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7" w:name="_1631087829"/>
            <w:bookmarkEnd w:id="1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9" o:allowincell="t" style="width:472pt;height:18.25pt" type="#_x0000_t75"/>
                <w:control r:id="rId184" w:name="TextBox2521231" w:shapeid="control_shape_17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8" w:name="_1632293985"/>
            <w:bookmarkEnd w:id="14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0" o:allowincell="t" style="width:472pt;height:18.25pt" type="#_x0000_t75"/>
                <w:control r:id="rId185" w:name="TextBox25212311" w:shapeid="control_shape_18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9" w:name="_1632293986"/>
            <w:bookmarkEnd w:id="14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1" o:allowincell="t" style="width:472pt;height:18.25pt" type="#_x0000_t75"/>
                <w:control r:id="rId186" w:name="TextBox25212312" w:shapeid="control_shape_18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0" w:name="_1631087830"/>
            <w:bookmarkEnd w:id="15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2" o:allowincell="t" style="width:472pt;height:18.25pt" type="#_x0000_t75"/>
                <w:control r:id="rId187" w:name="TextBox252125" w:shapeid="control_shape_18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1" w:name="_1631087831"/>
            <w:bookmarkEnd w:id="15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3" o:allowincell="t" style="width:472pt;height:18.25pt" type="#_x0000_t75"/>
                <w:control r:id="rId188" w:name="TextBox2521212" w:shapeid="control_shape_18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2" w:name="_1631087832"/>
            <w:bookmarkEnd w:id="15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4" o:allowincell="t" style="width:472pt;height:18.25pt" type="#_x0000_t75"/>
                <w:control r:id="rId189" w:name="TextBox2521222" w:shapeid="control_shape_18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3" w:name="_1631087833"/>
            <w:bookmarkEnd w:id="1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5" o:allowincell="t" style="width:472pt;height:18.25pt" type="#_x0000_t75"/>
                <w:control r:id="rId190" w:name="TextBox2521232" w:shapeid="control_shape_18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4" w:name="_1632293991"/>
            <w:bookmarkEnd w:id="1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6" o:allowincell="t" style="width:472pt;height:18.25pt" type="#_x0000_t75"/>
                <w:control r:id="rId191" w:name="TextBox25212313" w:shapeid="control_shape_186"/>
              </w:object>
            </w:r>
            <w:bookmarkStart w:id="155" w:name="_1632293992"/>
            <w:bookmarkEnd w:id="1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7" o:allowincell="t" style="width:472pt;height:18.25pt" type="#_x0000_t75"/>
                <w:control r:id="rId192" w:name="TextBox25212314" w:shapeid="control_shape_18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8" o:allowincell="t" style="width:12.1pt;height:18.25pt" type="#_x0000_t75"/>
                <w:control r:id="rId193" w:name="TextBox451102712" w:shapeid="control_shape_18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9" o:allowincell="t" style="width:12.1pt;height:18.25pt" type="#_x0000_t75"/>
                <w:control r:id="rId194" w:name="TextBox451102812" w:shapeid="control_shape_18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0" o:allowincell="t" style="width:12.1pt;height:18.25pt" type="#_x0000_t75"/>
                <w:control r:id="rId195" w:name="TextBox451102912" w:shapeid="control_shape_19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1" o:allowincell="t" style="width:12.1pt;height:18.25pt" type="#_x0000_t75"/>
                <w:control r:id="rId196" w:name="TextBox451102722" w:shapeid="control_shape_19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2" o:allowincell="t" style="width:12.1pt;height:18.25pt" type="#_x0000_t75"/>
                <w:control r:id="rId197" w:name="TextBox451102822" w:shapeid="control_shape_19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3" o:allowincell="t" style="width:12.1pt;height:18.25pt" type="#_x0000_t75"/>
                <w:control r:id="rId198" w:name="TextBox451102922" w:shapeid="control_shape_19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4" o:allowincell="t" style="width:12.1pt;height:18.25pt" type="#_x0000_t75"/>
                <w:control r:id="rId199" w:name="TextBox451102732" w:shapeid="control_shape_19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5" o:allowincell="t" style="width:12.1pt;height:18.25pt" type="#_x0000_t75"/>
                <w:control r:id="rId200" w:name="TextBox451102832" w:shapeid="control_shape_19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6" o:allowincell="t" style="width:12.1pt;height:18.25pt" type="#_x0000_t75"/>
                <w:control r:id="rId201" w:name="TextBox451102932" w:shapeid="control_shape_196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56" w:name="_1578112161"/>
            <w:bookmarkEnd w:id="15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7" o:allowincell="t" style="width:10.75pt;height:16.2pt" type="#_x0000_t75"/>
                <w:control r:id="rId202" w:name="CheckBox316" w:shapeid="control_shape_1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57" w:name="_1577886030"/>
            <w:bookmarkEnd w:id="15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8" o:allowincell="t" style="width:10.75pt;height:16.2pt" type="#_x0000_t75"/>
                <w:control r:id="rId203" w:name="CheckBox317" w:shapeid="control_shape_1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58" w:name="_1578112163"/>
            <w:bookmarkEnd w:id="15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9" o:allowincell="t" style="width:10.75pt;height:16.2pt" type="#_x0000_t75"/>
                <w:control r:id="rId204" w:name="CheckBox318" w:shapeid="control_shape_1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59" w:name="_1577886032"/>
            <w:bookmarkEnd w:id="15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0" o:allowincell="t" style="width:10.75pt;height:16.2pt" type="#_x0000_t75"/>
                <w:control r:id="rId205" w:name="CheckBox319" w:shapeid="control_shape_2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60" w:name="_1578126163"/>
            <w:bookmarkEnd w:id="16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1" o:allowincell="t" style="width:10.75pt;height:16.2pt" type="#_x0000_t75"/>
                <w:control r:id="rId206" w:name="CheckBox320" w:shapeid="control_shape_20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61" w:name="_1578126164"/>
            <w:bookmarkEnd w:id="16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2" o:allowincell="t" style="width:10.75pt;height:16.2pt" type="#_x0000_t75"/>
                <w:control r:id="rId207" w:name="CheckBox321" w:shapeid="control_shape_20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62" w:name="_1631087869"/>
            <w:bookmarkEnd w:id="16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3" o:allowincell="t" style="width:10.75pt;height:16.2pt" type="#_x0000_t75"/>
                <w:control r:id="rId208" w:name="CheckBox31615" w:shapeid="control_shape_20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4" o:allowincell="t" style="width:10.75pt;height:16.2pt" type="#_x0000_t75"/>
                <w:control r:id="rId209" w:name="CheckBox3161512" w:shapeid="control_shape_20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63" w:name="_1631087871"/>
            <w:bookmarkEnd w:id="16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5" o:allowincell="t" style="width:10.75pt;height:16.2pt" type="#_x0000_t75"/>
                <w:control r:id="rId210" w:name="CheckBox316151" w:shapeid="control_shape_20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6" o:allowincell="t" style="width:10.75pt;height:16.2pt" type="#_x0000_t75"/>
                <w:control r:id="rId211" w:name="CheckBox3161511" w:shapeid="control_shape_20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64" w:name="_1631087873"/>
            <w:bookmarkEnd w:id="16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7" o:allowincell="t" style="width:10.75pt;height:16.2pt" type="#_x0000_t75"/>
                <w:control r:id="rId212" w:name="CheckBox316152" w:shapeid="control_shape_20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65" w:name="_1631087874"/>
            <w:bookmarkEnd w:id="16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8" o:allowincell="t" style="width:233.55pt;height:18.25pt" type="#_x0000_t75"/>
                <w:control r:id="rId213" w:name="TextBox2522" w:shapeid="control_shape_208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66" w:name="_1631101129"/>
            <w:bookmarkEnd w:id="16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09" o:allowincell="t" style="width:15.5pt;height:15.5pt" type="#_x0000_t75"/>
                <w:control r:id="rId214" w:name="CheckBox3151123111121" w:shapeid="control_shape_209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67" w:name="_1631098691"/>
            <w:bookmarkEnd w:id="16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0" o:allowincell="t" style="width:230.85pt;height:18.25pt" type="#_x0000_t75"/>
                <w:control r:id="rId215" w:name="TextBox251" w:shapeid="control_shape_210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8" w:name="_1631098692"/>
            <w:bookmarkEnd w:id="16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1" o:allowincell="t" style="width:276.35pt;height:18.25pt" type="#_x0000_t75"/>
                <w:control r:id="rId216" w:name="TextBox2513" w:shapeid="control_shape_211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9" w:name="_1636438797"/>
            <w:bookmarkEnd w:id="16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2" o:allowincell="t" style="width:276.35pt;height:18.25pt" type="#_x0000_t75"/>
                <w:control r:id="rId217" w:name="TextBox25131" w:shapeid="control_shape_21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3" o:allowincell="t" style="width:276.35pt;height:18.25pt" type="#_x0000_t75"/>
                <w:control r:id="rId218" w:name="TextBox25132" w:shapeid="control_shape_213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70" w:name="_1631087875"/>
            <w:bookmarkEnd w:id="17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4" o:allowincell="t" style="width:10.75pt;height:16.2pt" type="#_x0000_t75"/>
                <w:control r:id="rId219" w:name="CheckBox31211111318" w:shapeid="control_shape_21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71" w:name="_1632294034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2.1pt;height:18.25pt" type="#_x0000_t75"/>
                <w:control r:id="rId220" w:name="TextBox45110271112" w:shapeid="control_shape_215"/>
              </w:object>
            </w:r>
            <w:bookmarkStart w:id="172" w:name="_1631087877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2.1pt;height:18.25pt" type="#_x0000_t75"/>
                <w:control r:id="rId221" w:name="TextBox45110281112" w:shapeid="control_shape_216"/>
              </w:object>
            </w:r>
            <w:bookmarkStart w:id="173" w:name="_1631087878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2.1pt;height:18.25pt" type="#_x0000_t75"/>
                <w:control r:id="rId222" w:name="TextBox45110291112" w:shapeid="control_shape_217"/>
              </w:object>
            </w:r>
            <w:bookmarkStart w:id="174" w:name="_1631087879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2.1pt;height:18.25pt" type="#_x0000_t75"/>
                <w:control r:id="rId223" w:name="TextBox45110272112" w:shapeid="control_shape_218"/>
              </w:object>
            </w:r>
            <w:bookmarkStart w:id="175" w:name="_1631087880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2.1pt;height:18.25pt" type="#_x0000_t75"/>
                <w:control r:id="rId224" w:name="TextBox45110282112" w:shapeid="control_shape_21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2.1pt;height:18.25pt" type="#_x0000_t75"/>
                <w:control r:id="rId225" w:name="TextBox45110292111" w:shapeid="control_shape_220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2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76" w:name="_1631087882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2.1pt;height:18.25pt" type="#_x0000_t75"/>
                <w:control r:id="rId227" w:name="TextBox4511021101" w:shapeid="control_shape_2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2.1pt;height:18.25pt" type="#_x0000_t75"/>
                <w:control r:id="rId228" w:name="TextBox451102110" w:shapeid="control_shape_222"/>
              </w:object>
            </w:r>
            <w:bookmarkStart w:id="177" w:name="_1631087884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2.1pt;height:18.25pt" type="#_x0000_t75"/>
                <w:control r:id="rId229" w:name="TextBox45110228" w:shapeid="control_shape_22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2.1pt;height:18.25pt" type="#_x0000_t75"/>
                <w:control r:id="rId230" w:name="TextBox45110231" w:shapeid="control_shape_22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2.1pt;height:18.25pt" type="#_x0000_t75"/>
                <w:control r:id="rId231" w:name="TextBox45110241" w:shapeid="control_shape_22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8" w:name="_1631087887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2.1pt;height:18.25pt" type="#_x0000_t75"/>
                <w:control r:id="rId232" w:name="TextBox45110251" w:shapeid="control_shape_2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2.1pt;height:18.25pt" type="#_x0000_t75"/>
                <w:control r:id="rId233" w:name="TextBox45110261" w:shapeid="control_shape_22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9" w:name="_1631087889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2.1pt;height:18.25pt" type="#_x0000_t75"/>
                <w:control r:id="rId234" w:name="TextBox45110274" w:shapeid="control_shape_228"/>
              </w:object>
            </w:r>
            <w:bookmarkStart w:id="180" w:name="_1631087890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2.1pt;height:18.25pt" type="#_x0000_t75"/>
                <w:control r:id="rId235" w:name="TextBox45110284" w:shapeid="control_shape_2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2.1pt;height:18.25pt" type="#_x0000_t75"/>
                <w:control r:id="rId236" w:name="TextBox45110294" w:shapeid="control_shape_230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2.1pt;height:18.25pt" type="#_x0000_t75"/>
                <w:control r:id="rId237" w:name="TextBox4511027111" w:shapeid="control_shape_231"/>
              </w:object>
            </w:r>
            <w:bookmarkStart w:id="181" w:name="_1631087893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2.1pt;height:18.25pt" type="#_x0000_t75"/>
                <w:control r:id="rId238" w:name="TextBox4511028111" w:shapeid="control_shape_232"/>
              </w:object>
            </w:r>
            <w:bookmarkStart w:id="182" w:name="_1631087894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2.1pt;height:18.25pt" type="#_x0000_t75"/>
                <w:control r:id="rId239" w:name="TextBox4511029111" w:shapeid="control_shape_233"/>
              </w:object>
            </w:r>
            <w:bookmarkStart w:id="183" w:name="_1631087895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2.1pt;height:18.25pt" type="#_x0000_t75"/>
                <w:control r:id="rId240" w:name="TextBox4511027211" w:shapeid="control_shape_234"/>
              </w:object>
            </w:r>
            <w:bookmarkStart w:id="184" w:name="_1631087896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2.1pt;height:18.25pt" type="#_x0000_t75"/>
                <w:control r:id="rId241" w:name="TextBox4511028211" w:shapeid="control_shape_235"/>
              </w:object>
            </w:r>
            <w:bookmarkStart w:id="185" w:name="_1631087897"/>
            <w:bookmarkEnd w:id="18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2.1pt;height:18.25pt" type="#_x0000_t75"/>
                <w:control r:id="rId242" w:name="TextBox4511029211" w:shapeid="control_shape_23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2.1pt;height:18.25pt" type="#_x0000_t75"/>
                <w:control r:id="rId243" w:name="TextBox4511027311" w:shapeid="control_shape_237"/>
              </w:object>
            </w:r>
            <w:bookmarkStart w:id="186" w:name="_1631087899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2.1pt;height:18.25pt" type="#_x0000_t75"/>
                <w:control r:id="rId244" w:name="TextBox4511028311" w:shapeid="control_shape_238"/>
              </w:object>
            </w:r>
            <w:bookmarkStart w:id="187" w:name="_1631087900"/>
            <w:bookmarkEnd w:id="18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2.1pt;height:18.25pt" type="#_x0000_t75"/>
                <w:control r:id="rId245" w:name="TextBox4511029312" w:shapeid="control_shape_239"/>
              </w:object>
            </w:r>
            <w:bookmarkStart w:id="188" w:name="_1631087901"/>
            <w:bookmarkEnd w:id="18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2.1pt;height:18.25pt" type="#_x0000_t75"/>
                <w:control r:id="rId246" w:name="TextBox45110293111" w:shapeid="control_shape_240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2.1pt;height:18.25pt" type="#_x0000_t75"/>
                <w:control r:id="rId247" w:name="TextBox45110271111" w:shapeid="control_shape_24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2.1pt;height:18.25pt" type="#_x0000_t75"/>
                <w:control r:id="rId248" w:name="TextBox45110281111" w:shapeid="control_shape_24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2.1pt;height:18.25pt" type="#_x0000_t75"/>
                <w:control r:id="rId249" w:name="TextBox45110291111" w:shapeid="control_shape_24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2.1pt;height:18.25pt" type="#_x0000_t75"/>
                <w:control r:id="rId250" w:name="TextBox45110272111" w:shapeid="control_shape_24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9" w:name="_1631087906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2.1pt;height:18.25pt" type="#_x0000_t75"/>
                <w:control r:id="rId251" w:name="TextBox45110282111" w:shapeid="control_shape_245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90" w:name="_1631087907"/>
            <w:bookmarkEnd w:id="19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2.1pt;height:18.25pt" type="#_x0000_t75"/>
                <w:control r:id="rId252" w:name="TextBox4511029111111" w:shapeid="control_shape_24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1" w:name="_1631087908"/>
            <w:bookmarkEnd w:id="19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2.1pt;height:18.25pt" type="#_x0000_t75"/>
                <w:control r:id="rId253" w:name="TextBox451102811111" w:shapeid="control_shape_24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2.1pt;height:18.25pt" type="#_x0000_t75"/>
                <w:control r:id="rId254" w:name="TextBox451102911111" w:shapeid="control_shape_24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92" w:name="_1631087910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2.1pt;height:18.25pt" type="#_x0000_t75"/>
                <w:control r:id="rId255" w:name="TextBox4511028111111" w:shapeid="control_shape_24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0" o:allowincell="t" style="width:12.1pt;height:18.25pt" type="#_x0000_t75"/>
                <w:control r:id="rId256" w:name="TextBox4511029111112" w:shapeid="control_shape_25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1" o:allowincell="t" style="width:12.1pt;height:18.25pt" type="#_x0000_t75"/>
                <w:control r:id="rId257" w:name="TextBox4511028111112" w:shapeid="control_shape_25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2" o:allowincell="t" style="width:12.1pt;height:18.25pt" type="#_x0000_t75"/>
                <w:control r:id="rId258" w:name="TextBox4511029111113" w:shapeid="control_shape_25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3" o:allowincell="t" style="width:12.1pt;height:18.25pt" type="#_x0000_t75"/>
                <w:control r:id="rId259" w:name="TextBox4511028111113" w:shapeid="control_shape_25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4" o:allowincell="t" style="width:12.1pt;height:18.25pt" type="#_x0000_t75"/>
                <w:control r:id="rId260" w:name="TextBox4511028111114" w:shapeid="control_shape_25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5" o:allowincell="t" style="width:12.1pt;height:18.25pt" type="#_x0000_t75"/>
                <w:control r:id="rId261" w:name="TextBox4511029111114" w:shapeid="control_shape_25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6" o:allowincell="t" style="width:12.1pt;height:18.25pt" type="#_x0000_t75"/>
                <w:control r:id="rId262" w:name="TextBox4511028111115" w:shapeid="control_shape_25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7" o:allowincell="t" style="width:12.1pt;height:18.25pt" type="#_x0000_t75"/>
                <w:control r:id="rId263" w:name="TextBox4511029111115" w:shapeid="control_shape_257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8" o:allowincell="t" style="width:10.75pt;height:16.2pt" type="#_x0000_t75"/>
                <w:control r:id="rId264" w:name="CheckBox3161" w:shapeid="control_shape_25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9" o:allowincell="t" style="width:10.75pt;height:16.2pt" type="#_x0000_t75"/>
                <w:control r:id="rId265" w:name="CheckBox31614" w:shapeid="control_shape_25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0" o:allowincell="t" style="width:10.75pt;height:16.2pt" type="#_x0000_t75"/>
                <w:control r:id="rId266" w:name="CheckBox31611" w:shapeid="control_shape_26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93" w:name="_1632294080"/>
            <w:bookmarkEnd w:id="19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1" o:allowincell="t" style="width:10.75pt;height:16.2pt" type="#_x0000_t75"/>
                <w:control r:id="rId267" w:name="CheckBox31612" w:shapeid="control_shape_26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2" o:allowincell="t" style="width:10.75pt;height:16.2pt" type="#_x0000_t75"/>
                <w:control r:id="rId268" w:name="CheckBox31613" w:shapeid="control_shape_26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3" o:allowincell="t" style="width:10.75pt;height:16.2pt" type="#_x0000_t75"/>
                <w:control r:id="rId269" w:name="CheckBox316131" w:shapeid="control_shape_26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4" o:allowincell="t" style="width:10.75pt;height:16.2pt" type="#_x0000_t75"/>
                <w:control r:id="rId270" w:name="CheckBox3161311" w:shapeid="control_shape_26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5" o:allowincell="t" style="width:10.75pt;height:16.2pt" type="#_x0000_t75"/>
                <w:control r:id="rId271" w:name="CheckBox31613111" w:shapeid="control_shape_26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6" o:allowincell="t" style="width:10.75pt;height:16.2pt" type="#_x0000_t75"/>
                <w:control r:id="rId272" w:name="CheckBox31613112" w:shapeid="control_shape_26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7" o:allowincell="t" style="width:10.75pt;height:16.2pt" type="#_x0000_t75"/>
                <w:control r:id="rId273" w:name="CheckBox31613113" w:shapeid="control_shape_26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94" w:name="_1631087929"/>
            <w:bookmarkEnd w:id="19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8" o:allowincell="t" style="width:10.75pt;height:16.2pt" type="#_x0000_t75"/>
                <w:control r:id="rId274" w:name="CheckBox316131131" w:shapeid="control_shape_26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95" w:name="_1631087930"/>
            <w:bookmarkEnd w:id="19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9" o:allowincell="t" style="width:186.7pt;height:16.2pt" type="#_x0000_t75"/>
                <w:control r:id="rId275" w:name="TextBox251131" w:shapeid="control_shape_269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96" w:name="_1578144970"/>
            <w:bookmarkEnd w:id="19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70" o:allowincell="t" style="width:64.4pt;height:16.2pt" type="#_x0000_t75"/>
                <w:control r:id="rId276" w:name="TextBox2511" w:shapeid="control_shape_270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97" w:name="_1578145221"/>
            <w:bookmarkEnd w:id="19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71" o:allowincell="t" style="width:50.15pt;height:16.2pt" type="#_x0000_t75"/>
                <w:control r:id="rId277" w:name="TextBox25111" w:shapeid="control_shape_271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 xml:space="preserve">(dotyczy kosztów wszystkich uczestników objętych kształceniem ustawicznym w danej formie oraz kierunku) 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98" w:name="_1578112167"/>
            <w:bookmarkEnd w:id="19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2" o:allowincell="t" style="width:95pt;height:18.25pt" type="#_x0000_t75"/>
                <w:control r:id="rId278" w:name="TextBox24" w:shapeid="control_shape_272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99" w:name="_1578112168"/>
            <w:bookmarkEnd w:id="19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3" o:allowincell="t" style="width:95pt;height:18.25pt" type="#_x0000_t75"/>
                <w:control r:id="rId279" w:name="TextBox241" w:shapeid="control_shape_273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280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4" o:allowincell="t" style="width:10.75pt;height:16.2pt" type="#_x0000_t75"/>
                <w:control r:id="rId281" w:name="CheckBox322371" w:shapeid="control_shape_27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5" o:allowincell="t" style="width:10.75pt;height:16.2pt" type="#_x0000_t75"/>
                <w:control r:id="rId282" w:name="CheckBox3223711" w:shapeid="control_shape_27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6" o:allowincell="t" style="width:10.75pt;height:16.2pt" type="#_x0000_t75"/>
                <w:control r:id="rId283" w:name="CheckBox32237121" w:shapeid="control_shape_27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7" o:allowincell="t" style="width:10.75pt;height:16.2pt" type="#_x0000_t75"/>
                <w:control r:id="rId284" w:name="CheckBox322371111" w:shapeid="control_shape_27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8" o:allowincell="t" style="width:10.75pt;height:16.2pt" type="#_x0000_t75"/>
                <w:control r:id="rId285" w:name="CheckBox322371211" w:shapeid="control_shape_27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9" o:allowincell="t" style="width:10.75pt;height:16.2pt" type="#_x0000_t75"/>
                <w:control r:id="rId286" w:name="CheckBox3223711111" w:shapeid="control_shape_27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0" o:allowincell="t" style="width:10.75pt;height:16.2pt" type="#_x0000_t75"/>
                <w:control r:id="rId287" w:name="CheckBox3223712111" w:shapeid="control_shape_2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1" o:allowincell="t" style="width:10.75pt;height:16.2pt" type="#_x0000_t75"/>
                <w:control r:id="rId288" w:name="CheckBox32237121111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00" w:name="_1514831680"/>
            <w:bookmarkEnd w:id="20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2" o:allowincell="t" style="width:69.85pt;height:18.25pt" type="#_x0000_t75"/>
                <w:control r:id="rId289" w:name="TextBox22" w:shapeid="control_shape_28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01" w:name="_1514831730"/>
            <w:bookmarkEnd w:id="20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3" o:allowincell="t" style="width:69.85pt;height:18.25pt" type="#_x0000_t75"/>
                <w:control r:id="rId290" w:name="TextBox23" w:shapeid="control_shape_28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02" w:name="_1514831816"/>
            <w:bookmarkEnd w:id="20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4" o:allowincell="t" style="width:69.85pt;height:18.25pt" type="#_x0000_t75"/>
                <w:control r:id="rId291" w:name="TextBox221" w:shapeid="control_shape_28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03" w:name="_1514831817"/>
            <w:bookmarkEnd w:id="20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5" o:allowincell="t" style="width:69.85pt;height:18.25pt" type="#_x0000_t75"/>
                <w:control r:id="rId292" w:name="TextBox231" w:shapeid="control_shape_28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04" w:name="_1546308440"/>
            <w:bookmarkEnd w:id="20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6" o:allowincell="t" style="width:69.85pt;height:18.25pt" type="#_x0000_t75"/>
                <w:control r:id="rId293" w:name="TextBox2211" w:shapeid="control_shape_28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05" w:name="_1514831888"/>
            <w:bookmarkEnd w:id="20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7" o:allowincell="t" style="width:69.85pt;height:18.25pt" type="#_x0000_t75"/>
                <w:control r:id="rId294" w:name="TextBox2311" w:shapeid="control_shape_28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06" w:name="_1577876852"/>
            <w:bookmarkEnd w:id="20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8" o:allowincell="t" style="width:10.75pt;height:16.2pt" type="#_x0000_t75"/>
                <w:control r:id="rId295" w:name="CheckBox32237" w:shapeid="control_shape_2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07" w:name="_1577876776"/>
            <w:bookmarkEnd w:id="20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9" o:allowincell="t" style="width:10.75pt;height:16.2pt" type="#_x0000_t75"/>
                <w:control r:id="rId296" w:name="CheckBox3221" w:shapeid="control_shape_2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08" w:name="_1577876777"/>
            <w:bookmarkEnd w:id="20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0" o:allowincell="t" style="width:10.75pt;height:16.2pt" type="#_x0000_t75"/>
                <w:control r:id="rId297" w:name="CheckBox3222" w:shapeid="control_shape_2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09" w:name="_1577876778"/>
            <w:bookmarkEnd w:id="20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1" o:allowincell="t" style="width:10.75pt;height:16.2pt" type="#_x0000_t75"/>
                <w:control r:id="rId298" w:name="CheckBox3223" w:shapeid="control_shape_2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10" w:name="_1577876637"/>
            <w:bookmarkEnd w:id="21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2" o:allowincell="t" style="width:10.75pt;height:16.2pt" type="#_x0000_t75"/>
                <w:control r:id="rId299" w:name="CheckBox32231" w:shapeid="control_shape_2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11" w:name="_1577876638"/>
            <w:bookmarkEnd w:id="21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3" o:allowincell="t" style="width:10.75pt;height:16.2pt" type="#_x0000_t75"/>
                <w:control r:id="rId300" w:name="CheckBox32232" w:shapeid="control_shape_2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12" w:name="_1577876639"/>
            <w:bookmarkEnd w:id="21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4" o:allowincell="t" style="width:10.75pt;height:16.2pt" type="#_x0000_t75"/>
                <w:control r:id="rId301" w:name="CheckBox32233" w:shapeid="control_shape_2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13" w:name="_1577876701"/>
            <w:bookmarkEnd w:id="21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5" o:allowincell="t" style="width:10.75pt;height:16.2pt" type="#_x0000_t75"/>
                <w:control r:id="rId302" w:name="CheckBox32234" w:shapeid="control_shape_2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14" w:name="_1577876779"/>
            <w:bookmarkEnd w:id="21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6" o:allowincell="t" style="width:10.75pt;height:16.2pt" type="#_x0000_t75"/>
                <w:control r:id="rId303" w:name="CheckBox32235" w:shapeid="control_shape_2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15" w:name="_1577876780"/>
            <w:bookmarkEnd w:id="21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7" o:allowincell="t" style="width:10.75pt;height:16.2pt" type="#_x0000_t75"/>
                <w:control r:id="rId304" w:name="CheckBox32236" w:shapeid="control_shape_2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16" w:name="_1631087949"/>
            <w:bookmarkEnd w:id="216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98" o:allowincell="t" style="width:10.75pt;height:16.2pt" type="#_x0000_t75"/>
                <w:control r:id="rId305" w:name="CheckBox322371212" w:shapeid="control_shape_2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9" o:allowincell="t" style="width:10.75pt;height:16.2pt" type="#_x0000_t75"/>
                <w:control r:id="rId306" w:name="CheckBox3223711112" w:shapeid="control_shape_2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znałem /łam się z treścią "Klauzuli informacyjnej RODO" zawartej w ogłoszeniu naboru wniosków o przyznanie środków Krajowego Funduszu Szkoleniowego (KFS) na finansowanie kosztów kształcenia ustawicznego pracowników i pracodawcy i tym samym akceptuję(my) informacje w niej zawar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moich danych osobowych podanych w celu realizacji zadań wynikających z ustawy o promocji zatrudnienia i instytucjach rynku pracy  i oświadczam, że jestem świadomy, że brak zgody na przetwarzanie moich danych osobowych skutkuje brakiem możliwości realizacji zadań wynikających  z ustawy o promocji zatrudnienia i instytucjach rynku pracy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uppressAutoHyphens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Oświadczam, że pozyskałem zgodę pracowników wskazanych we wniosku, na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zbieranie, przetwarzanie, udostępnianie i archiwizowanie danych osobowych przez PUP w Oleśnicy dla celów związanych z rozpatrywaniem wniosku oraz realizacją umowy.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wiadczam, że mam pełną świadomość, że środki Krajowego Funduszu Szkoleniowego są środkami publicznymi i informacja o zawarciu umowy jest jawna.</w:t>
            </w:r>
          </w:p>
        </w:tc>
      </w:tr>
      <w:tr>
        <w:trPr>
          <w:trHeight w:val="15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osoby, których dotyczy dofinansowanie kształcenia ustawicznego ze środków Krajowego Funduszu Szkoleniowego nie spełniają definicji osoby współpracującej zgodnie z art. 8 ust. 11 ustawy o systemie ubezpieczeń społecznych, tzn. dofinansowanie nie obejmuje małżonka, dzieci własnych lub dzieci drugiego małżonka i dzieci przysposobionych, rodziców oraz macochy i ojczyma pozostających we wspólnym gospodarstwie domowym i współpracujących przy prowadzeniu działalności.</w:t>
            </w:r>
          </w:p>
        </w:tc>
      </w:tr>
      <w:tr>
        <w:trPr>
          <w:trHeight w:val="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wiadczam, że wydatki na kształcenie ustawiczne nie przekroczą kwoty 300% przeciętnego wynagrodzenia na jedną osobę w danym roku, w ramach wszystkich złożonych wniosków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zedzony(a) o odpowiedzialności karnej z art. 233 § 1 Kodeksu Karnego za składanie fałszywych zeznań oświadczam, że 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17" w:name="_1577876853"/>
            <w:bookmarkEnd w:id="2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0" o:allowincell="t" style="width:18.25pt;height:18.25pt" type="#_x0000_t75"/>
                <w:control r:id="rId307" w:name="TextBox4" w:shapeid="control_shape_30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8" w:name="_1577876877"/>
            <w:bookmarkEnd w:id="2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1" o:allowincell="t" style="width:21.65pt;height:18.25pt" type="#_x0000_t75"/>
                <w:control r:id="rId308" w:name="TextBox41" w:shapeid="control_shape_301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9" w:name="_1577876880"/>
            <w:bookmarkEnd w:id="2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2" o:allowincell="t" style="width:37.95pt;height:18.25pt" type="#_x0000_t75"/>
                <w:control r:id="rId309" w:name="TextBox42" w:shapeid="control_shape_30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      pieczęć nagłówkowa 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;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(Załącznik nr 1 do wniosku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-  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zakres egzaminu (Załącznik nr 2 do wniosku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            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 (np. może to być umowa spółki cywilnej wraz z ewentualnymi wprowadzonymi do niej zmianami, statut w przypadku stowarzyszenia, fundacji czy spółdzielni lub inne dokumenty właściwe np. dla jednostek budżetowych, szkół lub przedszkoli)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;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zaznaczonego w części VI, pkt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pkt 2 lit. a) wniosku oświadczeni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oświadczenie dot. priorytetu nr 1 - Załącznik nr 3 do wniosku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zxx" w:bidi="zxx"/>
              </w:rPr>
              <w:t>(w przypadku wnioskowania z tego priorytetu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oświadczenie dot. priorytetu nr 2 - Załącznik nr 4 do wniosku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zxx" w:bidi="zxx"/>
              </w:rPr>
              <w:t>(w przypadku wnioskowania z tego priorytetu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oświadczenie dot. priorytetu nr 5 - Załącznik nr 5 do wniosku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zxx" w:bidi="zxx"/>
              </w:rPr>
              <w:t>(w przypadku wnioskowania z tego priorytetu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oświadczenie dot. priorytetu nr 7 - Załącznik nr 6 do wniosku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zxx" w:bidi="zxx"/>
              </w:rPr>
              <w:t>(w przypadku wnioskowania z tego priorytetu);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310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Ministra Rodziny Pracy i Polityki Społecznej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4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ształcenia ustawicznego osób zatrudnionych w firmach,  które na skutek obostrzeń zapobiegających rozprzestrzenianiu się choroby COVID-19, musiały ograniczyć swoją działalność;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4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sparcie kształcenia ustawicznego pracowników służb medycznych, pracowników służb socjalnych, psychologów, terapeutów, pracowników domów pomocy społecznej, zakładów opiekuńczo-leczniczych, prywatnych domów opieki oraz innych placówek dla seniorów/osób chorych/niepełnosprawnych, które bezpośrednio  pracują z osobami chorymi na COVID-19 lub osobami z grupy ryzyka ciężkiego przebiegu tej choroby;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4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zawodowego kształcenia ustawicznego w zidentyfikowanych w danym powiecie lub województwie zawodach deficytowych;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4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ształcenia ustawicznego osób po 45 roku życia;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4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ształcenia ustawicznego osób powracających na rynek pracy po przerwie związanej ze sprawowaniem opieki nad dzieckiem;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4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ształcenia ustawicznego w związku z zastosowaniem w firmach nowych technologii                i narzędzi pracy, w tym także technologii i narzędzi cyfrowych;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4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ształcenia ustawicznego osób, które nie posiadają świadectwa ukończenia szkoły lub świadectwa dojrzałości;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4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realizacji szkoleń dla instruktorów praktycznej nauki zawodu bądź osób mających zamiar podjęcia się tego zajęcia, opiekunów praktyk zawodowych i opiekunów stażu uczniowskiego oraz szkoleń branżowych dla nauczycieli kształcenia zawodowego.</w:t>
            </w:r>
          </w:p>
        </w:tc>
      </w:tr>
    </w:tbl>
    <w:p>
      <w:pPr>
        <w:pStyle w:val="TableParagraph"/>
        <w:spacing w:lineRule="exact" w:line="222"/>
        <w:jc w:val="both"/>
        <w:rPr>
          <w:rFonts w:ascii="Arial" w:hAnsi="Arial" w:cs="Arial"/>
          <w:spacing w:val="-50"/>
          <w:w w:val="99"/>
          <w:u w:val="single"/>
        </w:rPr>
      </w:pPr>
      <w:r>
        <w:rPr>
          <w:rFonts w:cs="Arial" w:ascii="Arial" w:hAnsi="Arial"/>
          <w:spacing w:val="-50"/>
          <w:w w:val="99"/>
          <w:u w:val="single"/>
        </w:rPr>
      </w:r>
    </w:p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 (w dokumencie: "Zasady ubiegania się o środki Krajowego Funduszu Szkoleniowego (KFS) w 2021r.").</w:t>
      </w:r>
    </w:p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311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eastAsia="TimesNewRomanPSMT" w:cs="Arial"/>
          <w:color w:val="000000"/>
          <w:sz w:val="22"/>
          <w:szCs w:val="22"/>
          <w:lang w:val="pl-PL"/>
        </w:rPr>
      </w:pPr>
      <w:r>
        <w:rPr>
          <w:rFonts w:eastAsia="TimesNewRomanPSMT" w:cs="Arial" w:ascii="Arial" w:hAnsi="Arial"/>
          <w:color w:val="000000"/>
          <w:sz w:val="22"/>
          <w:szCs w:val="22"/>
          <w:lang w:val="pl-PL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drawing>
                <wp:inline distT="0" distB="0" distL="0" distR="0">
                  <wp:extent cx="1296035" cy="732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313">
                  <wp:simplePos x="0" y="0"/>
                  <wp:positionH relativeFrom="column">
                    <wp:posOffset>1403985</wp:posOffset>
                  </wp:positionH>
                  <wp:positionV relativeFrom="paragraph">
                    <wp:posOffset>635</wp:posOffset>
                  </wp:positionV>
                  <wp:extent cx="1718945" cy="76644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OGRAM KSZTAŁCENIA USTAWICZNEGO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142" w:firstLine="284"/>
        <w:rPr/>
      </w:pPr>
      <w:r>
        <w:rPr>
          <w:rFonts w:eastAsia="Calibri"/>
        </w:rPr>
        <w:t>Nazwa i adres instytucji szkoleniowej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left="709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426" w:hanging="0"/>
        <w:rPr/>
      </w:pPr>
      <w:r>
        <w:rPr>
          <w:rFonts w:eastAsia="Calibri"/>
        </w:rPr>
        <w:t xml:space="preserve">Nazwa formy kształcenia (kurs/studia podyplomowe oraz podać tytuł) </w:t>
      </w:r>
    </w:p>
    <w:p>
      <w:pPr>
        <w:pStyle w:val="Normal"/>
        <w:autoSpaceDE w:val="false"/>
        <w:spacing w:lineRule="auto" w:line="276"/>
        <w:ind w:left="709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0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0"/>
        <w:rPr>
          <w:rFonts w:eastAsia="Calibri"/>
        </w:rPr>
      </w:pPr>
      <w:r>
        <w:rPr>
          <w:rFonts w:eastAsia="Calibri"/>
        </w:rPr>
        <w:t>Czas trwania, liczba godzin kształcenia</w:t>
      </w:r>
      <w:r>
        <w:rPr>
          <w:rFonts w:eastAsia="Times New Roman"/>
          <w:lang w:eastAsia="pl-PL"/>
        </w:rPr>
        <w:t xml:space="preserve"> i sposób jego organizacji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0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0"/>
        <w:rPr>
          <w:rFonts w:eastAsia="Calibri"/>
        </w:rPr>
      </w:pPr>
      <w:r>
        <w:rPr>
          <w:rFonts w:eastAsia="Calibri"/>
        </w:rPr>
        <w:t>Wymagania wstępne dla uczestników</w:t>
      </w:r>
    </w:p>
    <w:p>
      <w:pPr>
        <w:pStyle w:val="Akapitzlist"/>
        <w:autoSpaceDE w:val="false"/>
        <w:spacing w:lineRule="auto" w:line="276"/>
        <w:ind w:left="709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76"/>
        <w:ind w:left="709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ind w:left="426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ele kształcenia i sposoby ich osiągania</w:t>
      </w:r>
    </w:p>
    <w:p>
      <w:pPr>
        <w:pStyle w:val="Akapitzlist"/>
        <w:autoSpaceDE w:val="false"/>
        <w:spacing w:lineRule="auto" w:line="276"/>
        <w:ind w:left="709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lan nauczania określający nazwę zajęć, ich wymiar oraz treść nauczania w zakresie poszczególnych zajęć</w:t>
      </w:r>
    </w:p>
    <w:p>
      <w:pPr>
        <w:pStyle w:val="Normal"/>
        <w:autoSpaceDE w:val="false"/>
        <w:ind w:left="284" w:hanging="284"/>
        <w:rPr>
          <w:rFonts w:eastAsia="Calibri"/>
        </w:rPr>
      </w:pPr>
      <w:r>
        <w:rPr>
          <w:rFonts w:eastAsia="Calibri"/>
        </w:rPr>
      </w:r>
    </w:p>
    <w:tbl>
      <w:tblPr>
        <w:tblW w:w="9067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1"/>
        <w:gridCol w:w="1322"/>
        <w:gridCol w:w="1269"/>
        <w:gridCol w:w="313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zajęć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miar zajęć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reści nauczania w zakresie  poszczególnych zajęć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ajęcia teorety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ajęcia praktyczne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1070" w:right="0" w:hanging="644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is efektów kształcenia</w:t>
      </w:r>
    </w:p>
    <w:p>
      <w:pPr>
        <w:pStyle w:val="Akapitzlist"/>
        <w:spacing w:lineRule="auto" w:line="276" w:before="0" w:after="200"/>
        <w:ind w:left="709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…………..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..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70" w:hanging="644"/>
        <w:rPr>
          <w:rFonts w:eastAsia="Calibri"/>
        </w:rPr>
      </w:pPr>
      <w:r>
        <w:rPr>
          <w:rFonts w:eastAsia="Calibri"/>
        </w:rPr>
        <w:t xml:space="preserve">Wykaz literatury oraz niezbędnych środków i materiałów dydaktycznych </w:t>
      </w:r>
    </w:p>
    <w:p>
      <w:pPr>
        <w:pStyle w:val="Normal"/>
        <w:spacing w:lineRule="auto" w:line="276" w:before="0" w:after="200"/>
        <w:ind w:left="709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..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70" w:hanging="644"/>
        <w:rPr>
          <w:rFonts w:eastAsia="Calibri"/>
        </w:rPr>
      </w:pPr>
      <w:r>
        <w:rPr>
          <w:rFonts w:eastAsia="Calibri"/>
        </w:rPr>
        <w:t>Sposób i forma zaliczenia</w:t>
      </w:r>
      <w:bookmarkStart w:id="220" w:name="_GoBack"/>
      <w:bookmarkEnd w:id="220"/>
    </w:p>
    <w:p>
      <w:pPr>
        <w:pStyle w:val="Normal"/>
        <w:autoSpaceDE w:val="false"/>
        <w:spacing w:lineRule="auto" w:line="276"/>
        <w:ind w:left="709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09" w:hanging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 xml:space="preserve">                     </w:t>
      </w:r>
    </w:p>
    <w:p>
      <w:pPr>
        <w:pStyle w:val="Normal"/>
        <w:spacing w:lineRule="auto" w:line="276" w:before="0" w:after="200"/>
        <w:ind w:left="4956" w:hanging="0"/>
        <w:rPr>
          <w:rFonts w:eastAsia="Calibri"/>
          <w:kern w:val="2"/>
          <w:sz w:val="16"/>
          <w:szCs w:val="20"/>
          <w:lang w:eastAsia="zh-CN"/>
        </w:rPr>
      </w:pPr>
      <w:r>
        <w:rPr>
          <w:rFonts w:eastAsia="Calibri"/>
          <w:kern w:val="2"/>
          <w:sz w:val="16"/>
          <w:szCs w:val="20"/>
          <w:lang w:eastAsia="zh-CN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>………………………………………………</w:t>
      </w:r>
      <w:r>
        <w:rPr>
          <w:rFonts w:eastAsia="Calibri"/>
        </w:rPr>
        <w:t>.</w:t>
      </w:r>
    </w:p>
    <w:p>
      <w:pPr>
        <w:pStyle w:val="Normal"/>
        <w:spacing w:lineRule="auto" w:line="276" w:before="0" w:after="200"/>
        <w:ind w:left="4963" w:hanging="0"/>
        <w:rPr/>
      </w:pPr>
      <w:r>
        <w:rPr>
          <w:rFonts w:eastAsia="Calibri"/>
          <w:sz w:val="16"/>
          <w:szCs w:val="16"/>
        </w:rPr>
        <w:t>podpis i pieczęć dyrektora/kierownika realizatora kształcenia  lub osoby                  upoważnionej do występowania w jego imieniu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extAlignment w:val="baseline"/>
        <w:rPr>
          <w:rFonts w:eastAsia="SimSun;宋体" w:cs="Arial Unicode MS"/>
          <w:kern w:val="2"/>
          <w:lang w:eastAsia="zh-CN" w:bidi="hi-IN"/>
        </w:rPr>
      </w:pPr>
      <w:r>
        <w:rPr>
          <w:rFonts w:eastAsia="SimSun;宋体" w:cs="Arial Unicode MS"/>
          <w:kern w:val="2"/>
          <w:lang w:eastAsia="zh-CN" w:bidi="hi-IN"/>
        </w:rPr>
      </w:r>
    </w:p>
    <w:p>
      <w:pPr>
        <w:pStyle w:val="Normal"/>
        <w:widowControl/>
        <w:jc w:val="both"/>
        <w:textAlignment w:val="baseline"/>
        <w:rPr>
          <w:rFonts w:eastAsia="Times New Roman" w:cs="Arial Unicode MS"/>
          <w:kern w:val="2"/>
          <w:sz w:val="16"/>
          <w:szCs w:val="20"/>
          <w:lang w:eastAsia="zh-CN" w:bidi="hi-IN"/>
        </w:rPr>
      </w:pPr>
      <w:r>
        <w:rPr>
          <w:rFonts w:eastAsia="Times New Roman" w:cs="Arial Unicode MS"/>
          <w:kern w:val="2"/>
          <w:sz w:val="16"/>
          <w:szCs w:val="20"/>
          <w:lang w:eastAsia="zh-CN" w:bidi="hi-I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drawing>
                <wp:inline distT="0" distB="0" distL="0" distR="0">
                  <wp:extent cx="1296035" cy="7321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314">
                  <wp:simplePos x="0" y="0"/>
                  <wp:positionH relativeFrom="column">
                    <wp:posOffset>1403985</wp:posOffset>
                  </wp:positionH>
                  <wp:positionV relativeFrom="paragraph">
                    <wp:posOffset>635</wp:posOffset>
                  </wp:positionV>
                  <wp:extent cx="1718945" cy="766445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jc w:val="right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</w:r>
    </w:p>
    <w:p>
      <w:pPr>
        <w:pStyle w:val="Normal"/>
        <w:widowControl/>
        <w:jc w:val="right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>Załącznik nr 2</w:t>
      </w:r>
    </w:p>
    <w:p>
      <w:pPr>
        <w:pStyle w:val="Normal"/>
        <w:textAlignment w:val="baseline"/>
        <w:rPr>
          <w:rFonts w:eastAsia="SimSun;宋体" w:cs="Arial Unicode MS"/>
          <w:kern w:val="2"/>
          <w:sz w:val="22"/>
          <w:szCs w:val="22"/>
          <w:lang w:eastAsia="zh-CN" w:bidi="hi-IN"/>
        </w:rPr>
      </w:pPr>
      <w:r>
        <w:rPr>
          <w:rFonts w:eastAsia="SimSun;宋体" w:cs="Arial Unicode MS"/>
          <w:kern w:val="2"/>
          <w:sz w:val="22"/>
          <w:szCs w:val="22"/>
          <w:lang w:eastAsia="zh-CN" w:bidi="hi-IN"/>
        </w:rPr>
      </w:r>
    </w:p>
    <w:p>
      <w:pPr>
        <w:pStyle w:val="Normal"/>
        <w:textAlignment w:val="baseline"/>
        <w:rPr>
          <w:rFonts w:eastAsia="SimSun;宋体" w:cs="Arial Unicode MS"/>
          <w:kern w:val="2"/>
          <w:lang w:eastAsia="zh-CN" w:bidi="hi-IN"/>
        </w:rPr>
      </w:pPr>
      <w:r>
        <w:rPr>
          <w:rFonts w:eastAsia="SimSun;宋体" w:cs="Arial Unicode MS"/>
          <w:kern w:val="2"/>
          <w:lang w:eastAsia="zh-CN" w:bidi="hi-IN"/>
        </w:rPr>
      </w:r>
    </w:p>
    <w:p>
      <w:pPr>
        <w:pStyle w:val="Normal"/>
        <w:textAlignment w:val="baseline"/>
        <w:rPr>
          <w:rFonts w:eastAsia="SimSun;宋体" w:cs="Arial Unicode MS"/>
          <w:kern w:val="2"/>
          <w:lang w:eastAsia="zh-CN" w:bidi="hi-IN"/>
        </w:rPr>
      </w:pPr>
      <w:r>
        <w:rPr>
          <w:rFonts w:eastAsia="SimSun;宋体" w:cs="Arial Unicode MS"/>
          <w:kern w:val="2"/>
          <w:lang w:eastAsia="zh-CN" w:bidi="hi-IN"/>
        </w:rPr>
      </w:r>
    </w:p>
    <w:tbl>
      <w:tblPr>
        <w:tblW w:w="9563" w:type="dxa"/>
        <w:jc w:val="left"/>
        <w:tblInd w:w="321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858"/>
        <w:gridCol w:w="1593"/>
        <w:gridCol w:w="6112"/>
      </w:tblGrid>
      <w:tr>
        <w:trPr>
          <w:trHeight w:val="446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026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 xml:space="preserve">PEŁNA 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NAZWA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EGZAMINU*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430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ZAKRES EGZAMINU*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/>
          <w:kern w:val="2"/>
          <w:sz w:val="16"/>
          <w:szCs w:val="20"/>
          <w:lang w:eastAsia="zh-CN"/>
        </w:rPr>
        <w:t xml:space="preserve">            </w:t>
      </w:r>
      <w:r>
        <w:rPr>
          <w:rFonts w:eastAsia="Times New Roman"/>
          <w:kern w:val="2"/>
          <w:sz w:val="16"/>
          <w:szCs w:val="20"/>
          <w:lang w:eastAsia="zh-CN"/>
        </w:rPr>
        <w:t>* wypełnić obowiązkowo</w:t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right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………………………</w:t>
      </w:r>
      <w:r>
        <w:rPr>
          <w:rFonts w:eastAsia="Times New Roman"/>
          <w:kern w:val="2"/>
          <w:sz w:val="16"/>
          <w:szCs w:val="20"/>
          <w:lang w:eastAsia="zh-CN"/>
        </w:rPr>
        <w:t>..………………………………………………………..</w:t>
      </w:r>
    </w:p>
    <w:p>
      <w:pPr>
        <w:pStyle w:val="Normal"/>
        <w:spacing w:lineRule="auto" w:line="276" w:before="0" w:after="200"/>
        <w:ind w:left="4963" w:hanging="0"/>
        <w:rPr/>
      </w:pPr>
      <w:r>
        <w:rPr>
          <w:rFonts w:eastAsia="Calibri"/>
          <w:sz w:val="16"/>
          <w:szCs w:val="16"/>
        </w:rPr>
        <w:t>podpis i pieczęć dyrektora/kierownika realizatora kształcenia  lub osoby                     upoważnionej do występowania w jego imieniu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31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drawing>
                <wp:inline distT="0" distB="0" distL="0" distR="0">
                  <wp:extent cx="1296035" cy="7321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315">
                  <wp:simplePos x="0" y="0"/>
                  <wp:positionH relativeFrom="column">
                    <wp:posOffset>1403985</wp:posOffset>
                  </wp:positionH>
                  <wp:positionV relativeFrom="paragraph">
                    <wp:posOffset>635</wp:posOffset>
                  </wp:positionV>
                  <wp:extent cx="1718945" cy="766445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tabs>
          <w:tab w:val="clear" w:pos="709"/>
          <w:tab w:val="left" w:pos="8505" w:leader="none"/>
        </w:tabs>
        <w:jc w:val="right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>Załącznik nr 3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eastAsia="zh-CN"/>
        </w:rPr>
      </w:pPr>
      <w:r>
        <w:rPr>
          <w:rFonts w:eastAsia="Times New Roman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świadczenie do priorytetu nr 1</w:t>
      </w:r>
    </w:p>
    <w:p>
      <w:pPr>
        <w:pStyle w:val="Normal"/>
        <w:ind w:left="85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Wsparcie kształcenia ustawicznego osób zatrudnionych w firmach, które na skutek obostrzeń zapobiegających rozprzestrzenianiu się choroby COVID-19, musiały ograniczyć swoją działalność.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Oświadczam, że jestem pracodawcą, na którego zostały nałożone ograniczenia, nakazy i zakazy w zakresie prowadzonej działalności gospodarczej, ustanowione                   w związku z wystąpieniem stanu zagrożenia epidemicznego lub stanu epidemii, określone w art. ………* ust. ………* ustawy z dnia 5 grudnia 2008r. o zapobieganiu oraz zwalczaniu zakażeń i chorób zakaźnych u ludzi (Dz.U. z 2020r. poz. 1845, 2112, 2401 z 2021r. poz. 159).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obec powyższego nastąpiła konieczność nabycia nowych umiejętności / kwalifikacji w związku z rozszerzeniem / przekwalifikowaniem działalności firmy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…………………</w:t>
      </w:r>
      <w:r>
        <w:rPr>
          <w:color w:val="000000"/>
          <w:sz w:val="26"/>
          <w:szCs w:val="26"/>
        </w:rPr>
        <w:t xml:space="preserve">..                                            …………………………………………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Data)                                                                                     /pieczęć imienna i podpis wnioskodawcy lub  osoby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uprawnionej do reprezentowania wnioskodawcy,</w:t>
      </w:r>
    </w:p>
    <w:p>
      <w:pPr>
        <w:pStyle w:val="Normal"/>
        <w:ind w:left="1418" w:hanging="0"/>
        <w:jc w:val="center"/>
        <w:rPr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bądź czytelnie imię i nazwisko/</w:t>
      </w:r>
    </w:p>
    <w:p>
      <w:pPr>
        <w:pStyle w:val="Normal"/>
        <w:spacing w:lineRule="auto" w:line="360"/>
        <w:ind w:left="1418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- podać właściwy przepis prawny (dot. art. 46a i art. 46b wskazanej ustawy - zgodnie z pkt II, Priorytet 1 "Zasad ubiegania się o środki Krajowego Funduszu Szkoleniowego na rok 2021").</w:t>
      </w:r>
    </w:p>
    <w:tbl>
      <w:tblPr>
        <w:tblW w:w="95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31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drawing>
                <wp:inline distT="0" distB="0" distL="0" distR="0">
                  <wp:extent cx="1296035" cy="7321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316">
                  <wp:simplePos x="0" y="0"/>
                  <wp:positionH relativeFrom="column">
                    <wp:posOffset>1403985</wp:posOffset>
                  </wp:positionH>
                  <wp:positionV relativeFrom="paragraph">
                    <wp:posOffset>635</wp:posOffset>
                  </wp:positionV>
                  <wp:extent cx="1718945" cy="766445"/>
                  <wp:effectExtent l="0" t="0" r="0" b="0"/>
                  <wp:wrapTopAndBottom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tabs>
          <w:tab w:val="clear" w:pos="709"/>
          <w:tab w:val="left" w:pos="8505" w:leader="none"/>
        </w:tabs>
        <w:jc w:val="right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>Załącznik nr 4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eastAsia="zh-CN"/>
        </w:rPr>
      </w:pPr>
      <w:r>
        <w:rPr>
          <w:rFonts w:eastAsia="Times New Roman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świadczenie do priorytetu nr 2</w:t>
      </w:r>
    </w:p>
    <w:p>
      <w:pPr>
        <w:pStyle w:val="Normal"/>
        <w:ind w:left="85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Wsparcie kształcenia ustawicznego pracowników służb medycznych, pracowników służb socjalnych, psychologów, terapeutów, pracowników domów pomocy społecznej, zakładów opiekuńczo-leczniczych, prywatnych domów opieki oraz innych placówek dla seniorów / osób chorych / niepełnosprawnych. które bezpośrednio pracują z osobami chorymi na COVID-19 lub osobami z grupy ryzyka ciężkiego przebiegu tej choroby.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Oświadczam, że osoby  wskazane do objęcia wsparciem w ramach                       </w:t>
      </w:r>
      <w:r>
        <w:rPr>
          <w:color w:val="000000"/>
          <w:sz w:val="26"/>
          <w:szCs w:val="26"/>
          <w:u w:val="single"/>
        </w:rPr>
        <w:t>Priorytetu nr 2</w:t>
      </w:r>
      <w:r>
        <w:rPr>
          <w:color w:val="000000"/>
          <w:sz w:val="26"/>
          <w:szCs w:val="26"/>
        </w:rPr>
        <w:t xml:space="preserve">  są osobami, pracującymi z chorymi na COVID-19 i/lub osobami należącymi do grup ryzyka ciężkiego przebiegu COVID-19, takich jak osoby przewlekle chore, w podeszłym wieku, bezdomne itp.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obec powyższego nastąpiła konieczność odbycia wnioskowanego szkolenia i /lub nabycia wskazanych we wniosku umiejętności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…………………</w:t>
      </w:r>
      <w:r>
        <w:rPr>
          <w:color w:val="000000"/>
          <w:sz w:val="26"/>
          <w:szCs w:val="26"/>
        </w:rPr>
        <w:t xml:space="preserve">..                                            …………………………………………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Data)                                                                                     /pieczęć imienna i podpis wnioskodawcy lub  osoby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uprawnionej do reprezentowania wnioskodawcy,</w:t>
      </w:r>
    </w:p>
    <w:p>
      <w:pPr>
        <w:pStyle w:val="Normal"/>
        <w:ind w:left="1418" w:hanging="0"/>
        <w:jc w:val="center"/>
        <w:rPr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bądź czytelnie imię i nazwisko/</w:t>
      </w:r>
    </w:p>
    <w:p>
      <w:pPr>
        <w:pStyle w:val="Normal"/>
        <w:spacing w:lineRule="auto" w:line="360"/>
        <w:ind w:left="1418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31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drawing>
                <wp:inline distT="0" distB="0" distL="0" distR="0">
                  <wp:extent cx="1296035" cy="7321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317">
                  <wp:simplePos x="0" y="0"/>
                  <wp:positionH relativeFrom="column">
                    <wp:posOffset>1403985</wp:posOffset>
                  </wp:positionH>
                  <wp:positionV relativeFrom="paragraph">
                    <wp:posOffset>635</wp:posOffset>
                  </wp:positionV>
                  <wp:extent cx="1718945" cy="766445"/>
                  <wp:effectExtent l="0" t="0" r="0" b="0"/>
                  <wp:wrapTopAndBottom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tabs>
          <w:tab w:val="clear" w:pos="709"/>
          <w:tab w:val="left" w:pos="8505" w:leader="none"/>
        </w:tabs>
        <w:jc w:val="right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>Załącznik nr 5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eastAsia="zh-CN"/>
        </w:rPr>
      </w:pPr>
      <w:r>
        <w:rPr>
          <w:rFonts w:eastAsia="Times New Roman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Oświadczenie do priorytetu nr 5</w:t>
      </w:r>
    </w:p>
    <w:p>
      <w:pPr>
        <w:pStyle w:val="Normal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Wsparcie kształcenia ustawicznego osób powracających na rynek pracy                           po przerwie związanej ze sprawowaniem opieki nad dzieckiem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Oświadczam, że osoby wskazane do objęcia wsparciem w ramach </w:t>
      </w:r>
      <w:r>
        <w:rPr>
          <w:color w:val="000000"/>
          <w:sz w:val="26"/>
          <w:szCs w:val="26"/>
          <w:u w:val="single"/>
        </w:rPr>
        <w:t>priorytetu nr 5</w:t>
      </w:r>
      <w:r>
        <w:rPr>
          <w:color w:val="000000"/>
          <w:sz w:val="26"/>
          <w:szCs w:val="26"/>
        </w:rPr>
        <w:t xml:space="preserve">                  są osobami powracającymi na rynek pracy po przerwie spowodowanej sprawowaniem opieki nad dzieckiem, tj. w ciągu jednego roku przed datą złożenia wniosku                         o przyznanie środków KFS, podjęły pracę po przerwie spowodowanej opieką nad dzieckiem.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…………………</w:t>
      </w:r>
      <w:r>
        <w:rPr>
          <w:color w:val="000000"/>
          <w:sz w:val="26"/>
          <w:szCs w:val="26"/>
        </w:rPr>
        <w:t xml:space="preserve">..                                            …………………………………………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Data)                                                                                     /pieczęć imienna i podpis wnioskodawcy lub  osoby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uprawnionej do reprezentowania wnioskodawcy,</w:t>
      </w:r>
    </w:p>
    <w:p>
      <w:pPr>
        <w:pStyle w:val="Normal"/>
        <w:ind w:left="1418" w:hanging="0"/>
        <w:jc w:val="center"/>
        <w:rPr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bądź czytelnie imię i nazwisko/</w:t>
      </w:r>
    </w:p>
    <w:p>
      <w:pPr>
        <w:pStyle w:val="Normal"/>
        <w:spacing w:lineRule="auto" w:line="360"/>
        <w:ind w:left="1418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31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drawing>
                <wp:inline distT="0" distB="0" distL="0" distR="0">
                  <wp:extent cx="1296035" cy="7321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318">
                  <wp:simplePos x="0" y="0"/>
                  <wp:positionH relativeFrom="column">
                    <wp:posOffset>1403985</wp:posOffset>
                  </wp:positionH>
                  <wp:positionV relativeFrom="paragraph">
                    <wp:posOffset>635</wp:posOffset>
                  </wp:positionV>
                  <wp:extent cx="1718945" cy="766445"/>
                  <wp:effectExtent l="0" t="0" r="0" b="0"/>
                  <wp:wrapTopAndBottom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tabs>
          <w:tab w:val="clear" w:pos="709"/>
          <w:tab w:val="left" w:pos="8505" w:leader="none"/>
        </w:tabs>
        <w:jc w:val="right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>Załącznik nr 6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eastAsia="zh-CN"/>
        </w:rPr>
      </w:pPr>
      <w:r>
        <w:rPr>
          <w:rFonts w:eastAsia="Times New Roman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świadczenie do priorytetu nr 7</w:t>
      </w:r>
    </w:p>
    <w:p>
      <w:pPr>
        <w:pStyle w:val="Normal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Wsparcie kształcenia ustawicznego osób, które nie posiadają świadectwa ukończenia szkoły lub świadectwa dojrzałości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Oświadczam, że osoby wskazane do objęcia wsparciem w ramach </w:t>
      </w:r>
      <w:r>
        <w:rPr>
          <w:color w:val="000000"/>
          <w:sz w:val="26"/>
          <w:szCs w:val="26"/>
          <w:u w:val="single"/>
        </w:rPr>
        <w:t>priorytetu nr 7</w:t>
      </w:r>
      <w:r>
        <w:rPr>
          <w:color w:val="000000"/>
          <w:sz w:val="26"/>
          <w:szCs w:val="26"/>
        </w:rPr>
        <w:t xml:space="preserve"> </w:t>
      </w:r>
      <w:r>
        <w:rPr/>
        <w:t>:</w:t>
      </w:r>
    </w:p>
    <w:tbl>
      <w:tblPr>
        <w:tblW w:w="928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1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Warunek udzielenia wspar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Imię i nazwisko osoby</w:t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ie mają ukończonej szkoły*                           </w:t>
            </w:r>
            <w:r>
              <w:rPr>
                <w:i/>
                <w:color w:val="000000"/>
                <w:sz w:val="22"/>
                <w:szCs w:val="22"/>
              </w:rPr>
              <w:t>(na jakimkolwiek poziomie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e mają świadectwa dojrzałości*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85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wybrać właściwy warunek i wpisać obok imię i nazwisko osoby wskazanej do objęcia wsparciem, której warunek dotyczy.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…………………</w:t>
      </w:r>
      <w:r>
        <w:rPr>
          <w:color w:val="000000"/>
          <w:sz w:val="26"/>
          <w:szCs w:val="26"/>
        </w:rPr>
        <w:t xml:space="preserve">..                                            …………………………………………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Data)                                                                                     /pieczęć imienna i podpis wnioskodawcy lub  osoby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uprawnionej do reprezentowania wnioskodawcy,</w:t>
      </w:r>
    </w:p>
    <w:p>
      <w:pPr>
        <w:pStyle w:val="Normal"/>
        <w:ind w:left="1418" w:hanging="0"/>
        <w:jc w:val="center"/>
        <w:rPr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bądź czytelnie imię i nazwisko/</w:t>
      </w:r>
    </w:p>
    <w:p>
      <w:pPr>
        <w:pStyle w:val="Normal"/>
        <w:spacing w:lineRule="auto" w:line="360"/>
        <w:ind w:left="1418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sectPr>
      <w:footerReference w:type="default" r:id="rId324"/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070" w:hanging="360"/>
      </w:pPr>
      <w:rPr/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nr %6)"/>
      <w:lvlJc w:val="left"/>
      <w:pPr>
        <w:tabs>
          <w:tab w:val="num" w:pos="0"/>
        </w:tabs>
        <w:ind w:left="4500" w:hanging="360"/>
      </w:pPr>
      <w:rPr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eastAsia="Lucida Sans Unicode" w:cs="Arial"/>
      <w:b w:val="false"/>
    </w:rPr>
  </w:style>
  <w:style w:type="character" w:styleId="WW8Num30z5">
    <w:name w:val="WW8Num30z5"/>
    <w:qFormat/>
    <w:rPr>
      <w:b/>
    </w:rPr>
  </w:style>
  <w:style w:type="character" w:styleId="WW8Num30z6">
    <w:name w:val="WW8Num30z6"/>
    <w:qFormat/>
    <w:rPr>
      <w:rFonts w:ascii="Symbol" w:hAnsi="Symbol" w:eastAsia="Lucida Sans Unicode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/>
      <w:color w:val="000000"/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footer" Target="footer1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control" Target="activeX/activeX211.xml"/><Relationship Id="rId216" Type="http://schemas.openxmlformats.org/officeDocument/2006/relationships/control" Target="activeX/activeX212.xml"/><Relationship Id="rId217" Type="http://schemas.openxmlformats.org/officeDocument/2006/relationships/control" Target="activeX/activeX213.xml"/><Relationship Id="rId218" Type="http://schemas.openxmlformats.org/officeDocument/2006/relationships/control" Target="activeX/activeX214.xml"/><Relationship Id="rId219" Type="http://schemas.openxmlformats.org/officeDocument/2006/relationships/control" Target="activeX/activeX215.xml"/><Relationship Id="rId220" Type="http://schemas.openxmlformats.org/officeDocument/2006/relationships/control" Target="activeX/activeX216.xml"/><Relationship Id="rId221" Type="http://schemas.openxmlformats.org/officeDocument/2006/relationships/control" Target="activeX/activeX217.xml"/><Relationship Id="rId222" Type="http://schemas.openxmlformats.org/officeDocument/2006/relationships/control" Target="activeX/activeX218.xml"/><Relationship Id="rId223" Type="http://schemas.openxmlformats.org/officeDocument/2006/relationships/control" Target="activeX/activeX219.xml"/><Relationship Id="rId224" Type="http://schemas.openxmlformats.org/officeDocument/2006/relationships/control" Target="activeX/activeX220.xml"/><Relationship Id="rId225" Type="http://schemas.openxmlformats.org/officeDocument/2006/relationships/control" Target="activeX/activeX221.xml"/><Relationship Id="rId226" Type="http://schemas.openxmlformats.org/officeDocument/2006/relationships/hyperlink" Target="https://rspo.men.gov.pl/" TargetMode="Externa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control" Target="activeX/activeX263.xml"/><Relationship Id="rId269" Type="http://schemas.openxmlformats.org/officeDocument/2006/relationships/control" Target="activeX/activeX264.xml"/><Relationship Id="rId270" Type="http://schemas.openxmlformats.org/officeDocument/2006/relationships/control" Target="activeX/activeX265.xml"/><Relationship Id="rId271" Type="http://schemas.openxmlformats.org/officeDocument/2006/relationships/control" Target="activeX/activeX266.xml"/><Relationship Id="rId272" Type="http://schemas.openxmlformats.org/officeDocument/2006/relationships/control" Target="activeX/activeX267.xml"/><Relationship Id="rId273" Type="http://schemas.openxmlformats.org/officeDocument/2006/relationships/control" Target="activeX/activeX268.xml"/><Relationship Id="rId274" Type="http://schemas.openxmlformats.org/officeDocument/2006/relationships/control" Target="activeX/activeX269.xml"/><Relationship Id="rId275" Type="http://schemas.openxmlformats.org/officeDocument/2006/relationships/control" Target="activeX/activeX270.xml"/><Relationship Id="rId276" Type="http://schemas.openxmlformats.org/officeDocument/2006/relationships/control" Target="activeX/activeX271.xml"/><Relationship Id="rId277" Type="http://schemas.openxmlformats.org/officeDocument/2006/relationships/control" Target="activeX/activeX272.xml"/><Relationship Id="rId278" Type="http://schemas.openxmlformats.org/officeDocument/2006/relationships/control" Target="activeX/activeX273.xml"/><Relationship Id="rId279" Type="http://schemas.openxmlformats.org/officeDocument/2006/relationships/control" Target="activeX/activeX274.xml"/><Relationship Id="rId280" Type="http://schemas.openxmlformats.org/officeDocument/2006/relationships/footer" Target="footer2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control" Target="activeX/activeX292.xml"/><Relationship Id="rId299" Type="http://schemas.openxmlformats.org/officeDocument/2006/relationships/control" Target="activeX/activeX293.xml"/><Relationship Id="rId300" Type="http://schemas.openxmlformats.org/officeDocument/2006/relationships/control" Target="activeX/activeX294.xml"/><Relationship Id="rId301" Type="http://schemas.openxmlformats.org/officeDocument/2006/relationships/control" Target="activeX/activeX295.xml"/><Relationship Id="rId302" Type="http://schemas.openxmlformats.org/officeDocument/2006/relationships/control" Target="activeX/activeX296.xml"/><Relationship Id="rId303" Type="http://schemas.openxmlformats.org/officeDocument/2006/relationships/control" Target="activeX/activeX297.xml"/><Relationship Id="rId304" Type="http://schemas.openxmlformats.org/officeDocument/2006/relationships/control" Target="activeX/activeX298.xml"/><Relationship Id="rId305" Type="http://schemas.openxmlformats.org/officeDocument/2006/relationships/control" Target="activeX/activeX299.xml"/><Relationship Id="rId306" Type="http://schemas.openxmlformats.org/officeDocument/2006/relationships/control" Target="activeX/activeX300.xml"/><Relationship Id="rId307" Type="http://schemas.openxmlformats.org/officeDocument/2006/relationships/control" Target="activeX/activeX301.xml"/><Relationship Id="rId308" Type="http://schemas.openxmlformats.org/officeDocument/2006/relationships/control" Target="activeX/activeX302.xml"/><Relationship Id="rId309" Type="http://schemas.openxmlformats.org/officeDocument/2006/relationships/control" Target="activeX/activeX303.xml"/><Relationship Id="rId310" Type="http://schemas.openxmlformats.org/officeDocument/2006/relationships/hyperlink" Target="https://stat.gov.pl/sygnalne/komunikaty-i-obwieszczenia/" TargetMode="External"/><Relationship Id="rId311" Type="http://schemas.openxmlformats.org/officeDocument/2006/relationships/hyperlink" Target="http://www.klasyfikacje.gofin.pl/kzis/7,0,2,rozporzadzenie-ministra-pracy-i-polityki-spolecznej-z-dnia.html" TargetMode="External"/><Relationship Id="rId312" Type="http://schemas.openxmlformats.org/officeDocument/2006/relationships/image" Target="media/image1.png"/><Relationship Id="rId313" Type="http://schemas.openxmlformats.org/officeDocument/2006/relationships/image" Target="media/image2.jpeg"/><Relationship Id="rId314" Type="http://schemas.openxmlformats.org/officeDocument/2006/relationships/image" Target="media/image1.png"/><Relationship Id="rId315" Type="http://schemas.openxmlformats.org/officeDocument/2006/relationships/image" Target="media/image2.jpeg"/><Relationship Id="rId316" Type="http://schemas.openxmlformats.org/officeDocument/2006/relationships/image" Target="media/image1.png"/><Relationship Id="rId317" Type="http://schemas.openxmlformats.org/officeDocument/2006/relationships/image" Target="media/image2.jpeg"/><Relationship Id="rId318" Type="http://schemas.openxmlformats.org/officeDocument/2006/relationships/image" Target="media/image1.png"/><Relationship Id="rId319" Type="http://schemas.openxmlformats.org/officeDocument/2006/relationships/image" Target="media/image2.jpeg"/><Relationship Id="rId320" Type="http://schemas.openxmlformats.org/officeDocument/2006/relationships/image" Target="media/image1.png"/><Relationship Id="rId321" Type="http://schemas.openxmlformats.org/officeDocument/2006/relationships/image" Target="media/image2.jpeg"/><Relationship Id="rId322" Type="http://schemas.openxmlformats.org/officeDocument/2006/relationships/image" Target="media/image1.png"/><Relationship Id="rId323" Type="http://schemas.openxmlformats.org/officeDocument/2006/relationships/image" Target="media/image2.jpeg"/><Relationship Id="rId324" Type="http://schemas.openxmlformats.org/officeDocument/2006/relationships/footer" Target="footer3.xml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<Relationship Id="rId3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3:00Z</dcterms:created>
  <dc:creator>chcesz dostęp-klikaj</dc:creator>
  <dc:description/>
  <cp:keywords/>
  <dc:language>en-US</dc:language>
  <cp:lastModifiedBy>Kasia_Bo</cp:lastModifiedBy>
  <cp:lastPrinted>2021-01-29T10:11:00Z</cp:lastPrinted>
  <dcterms:modified xsi:type="dcterms:W3CDTF">2021-02-01T10:04:00Z</dcterms:modified>
  <cp:revision>30</cp:revision>
  <dc:subject/>
  <dc:title/>
</cp:coreProperties>
</file>