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w tym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20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10 maja 2018r. o ochronie danych osobowych              (t. j. Dz.U. z 2019r., poz. 1781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t. j. Dz.U. z 2019r.,       poz. 1482,1622,1818,2473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 DO UMOWY SZKOLENIOWEJ Nr …/2020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ierowca kat. C plus kwalifikacja wstępna przyspieszona w transporcie drogowym na przewóz rzeczy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PUP</dc:creator>
  <dc:description/>
  <cp:keywords/>
  <dc:language>en-US</dc:language>
  <cp:lastModifiedBy>Patrycja Kowalska</cp:lastModifiedBy>
  <cp:lastPrinted>2017-01-24T14:05:00Z</cp:lastPrinted>
  <dcterms:modified xsi:type="dcterms:W3CDTF">2020-03-02T09:51:00Z</dcterms:modified>
  <cp:revision>13</cp:revision>
  <dc:subject/>
  <dc:title>UMOWA  SZKOLENIOWA  NR         /09</dc:title>
</cp:coreProperties>
</file>