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5745" w:hanging="0"/>
        <w:jc w:val="center"/>
        <w:rPr/>
      </w:pPr>
      <w:r>
        <w:rPr>
          <w:sz w:val="22"/>
          <w:szCs w:val="22"/>
        </w:rPr>
        <w:t xml:space="preserve">podpis i pieczęć upoważnionego </w:t>
        <w:br/>
        <w:t>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Klauzula informacyjna ROD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adres e-mail do inspektora ochrony danych  PUP w Oleśnicy: </w:t>
      </w:r>
      <w:hyperlink r:id="rId8">
        <w:r>
          <w:rPr>
            <w:rStyle w:val="InternetLink"/>
            <w:rFonts w:eastAsia="Times New Roman"/>
            <w:color w:val="000000"/>
            <w:kern w:val="0"/>
            <w:u w:val="single"/>
          </w:rPr>
          <w:t>wrol@praca.gov.pl</w:t>
        </w:r>
      </w:hyperlink>
      <w:r>
        <w:rPr>
          <w:rFonts w:eastAsia="Times New Roman"/>
          <w:color w:val="000000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/>
      </w:pPr>
      <w:r>
        <w:rPr>
          <w:rFonts w:eastAsia="Times New Roman"/>
          <w:color w:val="000000"/>
          <w:kern w:val="0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ab/>
        <w:t>(data, imię i nazwisko)</w:t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 xml:space="preserve">Program szkolenia zgodnie z ustawą z dnia 20.04.2014r. o promocji zatrudnienia i instytucjach rynku pracy </w:t>
        <w:br/>
        <w:t xml:space="preserve">(t. j. Dz.U. z 2019r. poz. 1482,1622,1818,2473) oraz  Rozporządzeniem Ministra Pracy i Polityki Społecznej z dn. 14.05.2014r. </w:t>
        <w:br/>
        <w:t>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3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z  uwzględnieniem, </w:t>
        <w:br/>
        <w:t>w miarę potrzeby, części teoretycznej i części praktycznej oraz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567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ind w:left="4248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hyperlink" Target="mailto:wrol@praca.gov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tandardyiszkolenia.praca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3:00Z</dcterms:created>
  <dc:creator>PUP</dc:creator>
  <dc:description/>
  <cp:keywords/>
  <dc:language>en-US</dc:language>
  <cp:lastModifiedBy>Patrycja Kowalska</cp:lastModifiedBy>
  <cp:lastPrinted>2017-03-14T11:20:00Z</cp:lastPrinted>
  <dcterms:modified xsi:type="dcterms:W3CDTF">2020-03-02T07:21:00Z</dcterms:modified>
  <cp:revision>8</cp:revision>
  <dc:subject/>
  <dc:title>PROPOZYCJA SZKOLENIOWA</dc:title>
</cp:coreProperties>
</file>