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FORMULARZ CENOWY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na ś</w:t>
      </w:r>
      <w:r>
        <w:rPr>
          <w:b/>
          <w:bCs/>
          <w:lang w:eastAsia="pl-PL"/>
        </w:rPr>
        <w:t xml:space="preserve">wiadczenie powszechnych usług pocztowych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pl-PL"/>
        </w:rPr>
        <w:t>w obrocie krajowym lub zagranicznym na potrzeby Powiatowego Urzędu Pracy w Oleśnicy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Tabela zawiera rodzaj i szacowaną liczbę przesyłek, jakie będą nadane przez Zamawiającego     w okresie trwania umo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Faktyczne liczby zrealizowanych przesyłek w okresie trwania umowy mogą odbiegać                           od podanych szacowanych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Zamawiający zastrzega sobie możliwość zmiany poszczególnej liczby przesyłek listowych</w:t>
      </w:r>
      <w:r>
        <w:rPr>
          <w:color w:val="000000"/>
          <w:lang w:eastAsia="pl-PL"/>
        </w:rPr>
        <w:t>.</w:t>
      </w:r>
    </w:p>
    <w:p>
      <w:pPr>
        <w:pStyle w:val="Normal"/>
        <w:jc w:val="both"/>
        <w:rPr/>
      </w:pPr>
      <w:r>
        <w:rPr>
          <w:lang w:eastAsia="pl-PL"/>
        </w:rPr>
        <w:t>Zamawiający nie przewiduje ponoszenia żadnych</w:t>
      </w:r>
      <w:r>
        <w:rPr>
          <w:color w:val="000000"/>
          <w:lang w:eastAsia="pl-PL"/>
        </w:rPr>
        <w:t xml:space="preserve"> dodatkowych kosztów związanych                          z udzieleniem niniejszego zamówienia.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both"/>
        <w:rPr/>
      </w:pPr>
      <w:r>
        <w:rPr/>
        <w:t xml:space="preserve">Wykonawca podaje w kolumnie: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both"/>
        <w:rPr/>
      </w:pPr>
      <w:r>
        <w:rPr/>
        <w:t>-5-cenę netto za 1 przesyłkę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- 6 – cenę brutto za 1 przesyłkę;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7– wartość netto - iloczyn szacowanej liczby przesyłek (kol. 4) i ceny netto za 1 przesyłkę </w:t>
        <w:br/>
        <w:t>(kol. 5);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8 – wartość brutto - iloczyn szacowanej liczby przesyłek (kol. 4) i ceny brutto za 1 przesyłkę (kol. 6)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onadto w pozycji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- wiersz „Cena ogółem” w kol. 7 - Wykonawca podaje sumę wierszy z kol. 7, w kol. 8 - Wykonawca podaje sumę wierszy z kol. 8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550"/>
        <w:gridCol w:w="2133"/>
        <w:gridCol w:w="1134"/>
        <w:gridCol w:w="992"/>
        <w:gridCol w:w="1117"/>
        <w:gridCol w:w="897"/>
        <w:gridCol w:w="931"/>
      </w:tblGrid>
      <w:tr>
        <w:trPr>
          <w:trHeight w:val="10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Rodzaj przesyłk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ga przesyłki                   w gram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zacowana liczba przesyłek w skali 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 netto (w z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Cena jednostkowa brutto (w zł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netto w P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brutto w PLN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ist zwykł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S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M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FORMAT L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ist zwykły prioryte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S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M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FORMAT L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ist polecon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S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M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FORMAT L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ist polecony prioryte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S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M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FORMAT L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ist polecony z potwierdzeniem odbior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S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M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FORMAT L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ist polecony priorytet z potwierdzeniem odbior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S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M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FORMAT L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czki krajow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d 1 kg do 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d 2 kg do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Zwroty przesyłek listowych                               z potwierdzeniem odbior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S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M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FORMAT L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Zwroty przesyłek listowych bez potwierdzenia odbior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S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M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FORMAT L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List polecony zpo </w:t>
              <w:br/>
              <w:t>w obrocie zagranicznym na terenie Europ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1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Cena ogółem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Przesyłki listowe</w:t>
      </w:r>
      <w:r>
        <w:rPr/>
        <w:t>:</w:t>
      </w:r>
    </w:p>
    <w:p>
      <w:pPr>
        <w:pStyle w:val="NormalnyWeb"/>
        <w:rPr/>
      </w:pPr>
      <w:r>
        <w:rPr>
          <w:rStyle w:val="StrongEmphasis"/>
        </w:rPr>
        <w:t xml:space="preserve">FORMAT S </w:t>
      </w:r>
      <w:r>
        <w:rPr/>
        <w:t>to przesyłki o wymiarach:</w:t>
        <w:br/>
      </w:r>
      <w:r>
        <w:rPr>
          <w:rStyle w:val="StrongEmphasis"/>
          <w:b w:val="false"/>
        </w:rPr>
        <w:t>MINIMUM</w:t>
      </w:r>
      <w:r>
        <w:rPr>
          <w:rStyle w:val="StrongEmphasis"/>
        </w:rPr>
        <w:t xml:space="preserve"> </w:t>
      </w:r>
      <w:r>
        <w:rPr/>
        <w:t>– wymiary strony adresowej nie mogą być mniejsze niż 90 x 140 mm,</w:t>
        <w:br/>
      </w:r>
      <w:r>
        <w:rPr>
          <w:rStyle w:val="StrongEmphasis"/>
          <w:b w:val="false"/>
        </w:rPr>
        <w:t>MAKSIMUM</w:t>
      </w:r>
      <w:r>
        <w:rPr>
          <w:rStyle w:val="StrongEmphasis"/>
        </w:rPr>
        <w:t xml:space="preserve"> </w:t>
      </w:r>
      <w:r>
        <w:rPr/>
        <w:t>– żaden z wymiarów nie może przekroczyć: wysokość 20 mm, długość 230 mm, szerokość 160 mm.</w:t>
      </w:r>
    </w:p>
    <w:p>
      <w:pPr>
        <w:pStyle w:val="NormalnyWeb"/>
        <w:rPr/>
      </w:pPr>
      <w:r>
        <w:rPr>
          <w:rStyle w:val="StrongEmphasis"/>
        </w:rPr>
        <w:t xml:space="preserve">FORMAT M  </w:t>
      </w:r>
      <w:r>
        <w:rPr/>
        <w:t>to przesyłki o wymiarach:</w:t>
        <w:br/>
      </w:r>
      <w:r>
        <w:rPr>
          <w:rStyle w:val="StrongEmphasis"/>
          <w:b w:val="false"/>
        </w:rPr>
        <w:t xml:space="preserve">MINIMUM </w:t>
      </w:r>
      <w:r>
        <w:rPr/>
        <w:t>wymiary strony adresowej nie mogą być mniejsze niż 90 x 140 mm,</w:t>
        <w:br/>
      </w:r>
      <w:r>
        <w:rPr>
          <w:rStyle w:val="StrongEmphasis"/>
          <w:b w:val="false"/>
        </w:rPr>
        <w:t xml:space="preserve">MAKSIMUM </w:t>
      </w:r>
      <w:r>
        <w:rPr/>
        <w:t>– żaden z wymiarów nie może przekroczyć: wysokość 20 mm, długość 325 mm, szerokość 230 mm.</w:t>
      </w:r>
    </w:p>
    <w:p>
      <w:pPr>
        <w:pStyle w:val="NormalnyWeb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FORMAT L  </w:t>
      </w:r>
      <w:r>
        <w:rPr/>
        <w:t>to przesyłki o wymiarach:</w:t>
        <w:br/>
      </w:r>
      <w:r>
        <w:rPr>
          <w:rStyle w:val="StrongEmphasis"/>
          <w:b w:val="false"/>
        </w:rPr>
        <w:t>MINIMUM</w:t>
      </w:r>
      <w:r>
        <w:rPr>
          <w:rStyle w:val="StrongEmphasis"/>
        </w:rPr>
        <w:t xml:space="preserve"> </w:t>
      </w:r>
      <w:r>
        <w:rPr/>
        <w:t>– wymiary strony adresowej nie mogą być mniejsze niż 90 x 140 mm,</w:t>
        <w:br/>
      </w:r>
      <w:r>
        <w:rPr>
          <w:rStyle w:val="StrongEmphasis"/>
          <w:b w:val="false"/>
        </w:rPr>
        <w:t>MAKSIMUM</w:t>
      </w:r>
      <w:r>
        <w:rPr>
          <w:rStyle w:val="StrongEmphasis"/>
        </w:rPr>
        <w:t xml:space="preserve"> </w:t>
      </w:r>
      <w:r>
        <w:rPr/>
        <w:t>– suma długości, szerokości i wysokości 900 mm, przy czym największy z tych wymiarów (długość) nie może przekroczyć 600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ykonawca chcący świadczyć usługi na rzecz Zamawiającego zobowiązany jest wliczyć     w zaproponowaną cenę ich świadczenia, wszystkie koszty związane z wykonaniem zamówieni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…………………   …………</w:t>
      </w:r>
      <w:r>
        <w:rPr/>
        <w:t>. 2019r.                                   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               Data                                                                        Podpis i pieczątka Wykonawcy</w:t>
      </w:r>
    </w:p>
    <w:sectPr>
      <w:headerReference w:type="default" r:id="rId2"/>
      <w:type w:val="nextPage"/>
      <w:pgSz w:w="11906" w:h="16838"/>
      <w:pgMar w:left="1417" w:right="1133" w:gutter="0" w:header="147" w:top="2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DO-2011-37/AK/19</w:t>
      <w:tab/>
      <w:tab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4:00Z</dcterms:created>
  <dc:creator>Katarzyna Borzemska</dc:creator>
  <dc:description/>
  <cp:keywords/>
  <dc:language>en-US</dc:language>
  <cp:lastModifiedBy>AK</cp:lastModifiedBy>
  <cp:lastPrinted>2017-11-22T10:22:00Z</cp:lastPrinted>
  <dcterms:modified xsi:type="dcterms:W3CDTF">2019-12-10T13:20:00Z</dcterms:modified>
  <cp:revision>11</cp:revision>
  <dc:subject/>
  <dc:title/>
</cp:coreProperties>
</file>