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4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82550</wp:posOffset>
          </wp:positionV>
          <wp:extent cx="176911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82550</wp:posOffset>
          </wp:positionV>
          <wp:extent cx="1022350" cy="532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24530</wp:posOffset>
              </wp:positionH>
              <wp:positionV relativeFrom="paragraph">
                <wp:posOffset>82550</wp:posOffset>
              </wp:positionV>
              <wp:extent cx="719455" cy="531495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531360"/>
                        <a:chOff x="0" y="0"/>
                        <a:chExt cx="719280" cy="5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720" y="0"/>
                          <a:ext cx="51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9440"/>
                          <a:ext cx="719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owiatowy Urząd Pracy w O</w:t>
                              <w:br/>
                              <w:t>leś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w Oleśnicy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9pt;margin-top:6.5pt;width:56.65pt;height:41.8pt" coordorigin="5078,130" coordsize="1133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9;top:130;width:806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78;top:586;width:1132;height: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owiatowy Urząd Pracy w O</w:t>
                        <w:br/>
                        <w:t>leś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w Oleśni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00"/>
      <w:rPr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6980</wp:posOffset>
          </wp:positionH>
          <wp:positionV relativeFrom="paragraph">
            <wp:posOffset>17780</wp:posOffset>
          </wp:positionV>
          <wp:extent cx="889000" cy="3251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tbl>
    <w:tblPr>
      <w:tblW w:w="10583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</w:tblGrid>
    <w:tr>
      <w:trPr>
        <w:trHeight w:val="23" w:hRule="atLeast"/>
      </w:trPr>
      <w:tc>
        <w:tcPr>
          <w:tcW w:w="105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Style w:val="StrongEmphasis"/>
              <w:i/>
              <w:i/>
              <w:sz w:val="14"/>
              <w:szCs w:val="14"/>
            </w:rPr>
          </w:pPr>
          <w:r>
            <w:rPr/>
          </w:r>
        </w:p>
      </w:tc>
    </w:tr>
  </w:tbl>
  <w:p>
    <w:pPr>
      <w:pStyle w:val="Normal"/>
      <w:jc w:val="both"/>
      <w:rPr/>
    </w:pPr>
    <w:r>
      <w:rPr>
        <w:rStyle w:val="StrongEmphasis"/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8:00Z</dcterms:created>
  <dc:creator>Aga_Kr</dc:creator>
  <dc:description/>
  <cp:keywords/>
  <dc:language>en-US</dc:language>
  <cp:lastModifiedBy>Aleksandra Duzynska</cp:lastModifiedBy>
  <cp:lastPrinted>2015-10-07T11:14:00Z</cp:lastPrinted>
  <dcterms:modified xsi:type="dcterms:W3CDTF">2019-01-25T09:22:00Z</dcterms:modified>
  <cp:revision>3</cp:revision>
  <dc:subject/>
  <dc:title>Informacja dla osób bezrobotnych zainteresowanych rozpoczęciem działalności gospodarczej</dc:title>
</cp:coreProperties>
</file>