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34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781175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  <w:t xml:space="preserve">Projekt „Aktywizacja osób bezrobotnych od 30 roku znajdujących się w szczególnej sytuacji na rynku pracy 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  <w:lang w:eastAsia="pl-PL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 SZKOLENIOWA  NR   … /2019</w:t>
      </w:r>
    </w:p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warta w Oleśnicy  dnia  ……….. pomiędzy 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em Oleśnickim reprezentowanym przez Starostę Oleśnickiego, w imieniu którego na podstawie udzielonego upoważnienia działa Dyrektor  Powiatowego Urzędu Pracy                    w Oleśnicy – Irena Lisikiewicz,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P: 911 – 17 – 40 – 383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</w:t>
      </w:r>
      <w:r>
        <w:rPr>
          <w:rFonts w:cs="Arial" w:ascii="Arial" w:hAnsi="Arial"/>
          <w:b/>
          <w:sz w:val="22"/>
          <w:szCs w:val="22"/>
        </w:rPr>
        <w:t xml:space="preserve">  „PUP”,  </w:t>
      </w:r>
      <w:r>
        <w:rPr>
          <w:rFonts w:cs="Arial" w:ascii="Arial" w:hAnsi="Arial"/>
          <w:sz w:val="22"/>
          <w:szCs w:val="22"/>
        </w:rPr>
        <w:t>a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  <w:lang w:eastAsia="pl-PL"/>
        </w:rPr>
        <w:t>………….,</w:t>
      </w:r>
      <w:r>
        <w:rPr>
          <w:rFonts w:cs="Arial" w:ascii="Arial" w:hAnsi="Arial"/>
          <w:sz w:val="22"/>
          <w:szCs w:val="22"/>
          <w:lang w:eastAsia="pl-PL"/>
        </w:rPr>
        <w:t xml:space="preserve"> PESEL: ………….., zam. …………………… przedsiębiorcą posiadającym wpis do Centralnej Ewidencji i Informacji o Działalności Gospodarczej, pod nazwą: …………………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,</w:t>
        <w:br/>
        <w:t xml:space="preserve">NIP: 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…………….   </w:t>
      </w:r>
      <w:r>
        <w:rPr>
          <w:rFonts w:eastAsia="Times New Roman" w:cs="Arial" w:ascii="Arial" w:hAnsi="Arial"/>
          <w:sz w:val="22"/>
          <w:szCs w:val="22"/>
          <w:lang w:eastAsia="pl-PL"/>
        </w:rPr>
        <w:t>REGON :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>…………………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 w dalszej części umowy  </w:t>
      </w:r>
      <w:r>
        <w:rPr>
          <w:rFonts w:cs="Arial" w:ascii="Arial" w:hAnsi="Arial"/>
          <w:b/>
          <w:sz w:val="22"/>
          <w:szCs w:val="22"/>
        </w:rPr>
        <w:t>„ Instytucją Szkoleniową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7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  Przedmiotem umowy, zwanej dalej Umową, jest zorganizowanie przez Instytucję Szkoleniową</w:t>
        <w:br/>
        <w:t xml:space="preserve">     na rzecz PUP szkolenia:  </w:t>
      </w:r>
      <w:r>
        <w:rPr>
          <w:rFonts w:cs="Arial" w:ascii="Arial" w:hAnsi="Arial"/>
          <w:b/>
          <w:bCs/>
          <w:sz w:val="22"/>
          <w:szCs w:val="22"/>
        </w:rPr>
        <w:t>„………………………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stytucja Szkoleniowa  oświadcza, iż została wpisana do Rejestru Instytucji Szkoleniowych oraz</w:t>
        <w:br/>
        <w:t xml:space="preserve">    posiada uprawnienia i odpowiednie kwalifikacje do należytego zrealizowania szkoleni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rogram oraz wynagrodzenie za przeprowadzenie szkolenia ustalono na podstawie propozycji </w:t>
        <w:br/>
        <w:t xml:space="preserve">    szkoleniowej  nr  ……………. </w:t>
      </w:r>
      <w:r>
        <w:rPr>
          <w:rFonts w:cs="Arial" w:ascii="Arial" w:hAnsi="Arial"/>
          <w:bCs/>
          <w:sz w:val="22"/>
          <w:szCs w:val="22"/>
        </w:rPr>
        <w:t>z dnia 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stytucja Szkoleniowa zobowiązuje się do przeszkolenia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wskazanej    w imiennym wykazie osób skierowanych na szkolenie sporządzonym przez PUP (załącznik    nr 1 do niniejszej  umow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zkolenia :  </w:t>
      </w:r>
      <w:r>
        <w:rPr>
          <w:rFonts w:cs="Arial" w:ascii="Arial" w:hAnsi="Arial"/>
          <w:b/>
          <w:sz w:val="22"/>
          <w:szCs w:val="22"/>
        </w:rPr>
        <w:t>od  …………….  do  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ejsce szkolenia:  </w:t>
      </w:r>
      <w:r>
        <w:rPr>
          <w:rFonts w:cs="Arial" w:ascii="Arial" w:hAnsi="Arial"/>
          <w:b/>
          <w:sz w:val="22"/>
          <w:szCs w:val="22"/>
        </w:rPr>
        <w:t xml:space="preserve">zajęcia teoretyczne:  </w:t>
      </w:r>
      <w:r>
        <w:rPr>
          <w:rFonts w:cs="Arial" w:ascii="Arial" w:hAnsi="Arial"/>
          <w:sz w:val="22"/>
          <w:szCs w:val="22"/>
        </w:rPr>
        <w:t xml:space="preserve">……………………………                                                                         </w:t>
        <w:br/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jęcia praktyczne:  </w:t>
      </w:r>
      <w:r>
        <w:rPr>
          <w:rFonts w:cs="Arial" w:ascii="Arial" w:hAnsi="Arial"/>
          <w:sz w:val="22"/>
          <w:szCs w:val="22"/>
        </w:rPr>
        <w:t>……………………….</w:t>
        <w:br/>
        <w:t xml:space="preserve">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zkolenie obejmuje: 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………..  godzin zajęć  w tym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z w:val="22"/>
          <w:szCs w:val="22"/>
        </w:rPr>
        <w:t xml:space="preserve">. godziny zajęć teoretycznych </w:t>
        <w:br/>
        <w:t xml:space="preserve">                                    ……….. godzin zajęć praktycznych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stytucja Szkoleniowa zobowiązuje się ubezpieczyć od następstw nieszczęśliwych wypadków powstałych w związku ze szkoleniem oraz w drodze do miejsca szkolenia i z powrotem:</w:t>
        <w:br/>
        <w:t>- uczestników szkolenia wskazanych przez PUP, którym nie przysługuje stypendium,</w:t>
        <w:br/>
        <w:t>- uczestników szkolenia, którzy w trakcie szkolenia podjęli zatrudnienie, inną pracę zarobkową lub działalność gospodarczą.</w:t>
        <w:br/>
      </w:r>
    </w:p>
    <w:p>
      <w:pPr>
        <w:pStyle w:val="Akapitzlist"/>
        <w:numPr>
          <w:ilvl w:val="0"/>
          <w:numId w:val="8"/>
        </w:numPr>
        <w:spacing w:lineRule="atLeast" w:line="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ytucja szkoleniowa dopełni wszystkich formalności związanych ze zgłoszeniem uczestnika do egzaminu zewnętrznego oraz zobowiązuje się do niezwłocznego powiadomienia Urzędu Pracy o dacie i godzinie egza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 przypadku odstąpienia od realizacji części programu szkolenia wyłącznie za zgodą PUP, Instytucja Szkoleniowa zobowiązuje się do obniżenia kosztów za szkol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895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 szkolenia po pozytywnym jego zakończeniu otrzymuj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387" w:leader="none"/>
          <w:tab w:val="right" w:pos="4566" w:leader="none"/>
        </w:tabs>
        <w:spacing w:lineRule="atLeast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zobowiązuje się d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ywania czynności będących przedmiotem Umowy z należytą starannością,                     z zachowaniem założeń programu szkoleniowego (stanowiącego załącznik nr 2 do niniejszej umowy) oraz czuwania nad prawidłową realizacją zawart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dpowiednich warunków lokalowych, niezbędnych pomocy dydaktycznych oraz sprzętu gwarantującego wysoki poziom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właściwych warunków bezpieczeństwa i higieny pracy w trakcie trwania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tematy i wymiar godzin zajęć edukacyjnych, listę obecności zawierającą: imię, nazwisko i podpis uczestnika szk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i karty ocen z okresowych sprawdzianów efektów kształcenia oraz egzaminu końcowego (wewnętrznego lub zewnętrznego), uzyskane wyniki oceny muszą być porównane ze standardami wymagań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  <w:tab w:val="right" w:pos="1687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, zawierający: numer, imię i nazwisko oraz PESEL      uczestnika szkolenia oraz nazwę szkolenia i datę wydania zaświadczenia.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ywidualizacji kształcenia poprzez prowadzenie systematycznej oceny postępów uczestnika </w:t>
        <w:br/>
        <w:t>i zwiększenia pomocy wobec trudności w procesie nauczani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bieżącego pisemnego informowania PUP o nieobecnościach na zajęciach szkoleniowych osoby skierowanej przez PUP, nie zgłoszeniu się  tej osoby na szkolenie lub też przerwania szkolenia, w trakcie jego trwania, pod rygorem odmowy przez PUP zapłaty  za szkolenie tej osoby,   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ywania list obecności w ostatnim dniu roboczym każdego miesiąca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a protokołu okoliczności i przyczyn ewentualnego wypadku związanego ze szkoleniem oraz w drodze do i z miejsca szkolenia, powstałego z udziałem osoby bezrobotnej skierowanej przez PUP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przechowywania i przetwarzania danych osób biorących udział w szkoleniu, zgodnie z obowiązującą ustawą z dnia 29 sierpnia 1997r. o ochronie danych osobowych  (Dz.U. z 2016r., poz. 922 z późn. zm.)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szkolenia zaświadczeń świadczących o ukończeniu szkolenia, pod rygorem odmowy przez PUP zapłaty za szkolenie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rzeprowadzenia ankiety służącej do oceny szkolenia, która jest zgodna z załącznikiem nr 3 do niniejszej umowy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clear" w:pos="8953"/>
          <w:tab w:val="left" w:pos="355" w:leader="none"/>
          <w:tab w:val="left" w:pos="375" w:leader="none"/>
          <w:tab w:val="right" w:pos="8968" w:leader="none"/>
        </w:tabs>
        <w:spacing w:before="120" w:after="0"/>
        <w:ind w:left="375" w:right="0" w:hanging="360"/>
        <w:rPr/>
      </w:pPr>
      <w:r>
        <w:rPr>
          <w:rFonts w:cs="Arial" w:ascii="Arial" w:hAnsi="Arial"/>
          <w:sz w:val="22"/>
          <w:szCs w:val="22"/>
        </w:rPr>
        <w:t>przekazania PUP w terminie 7 dni po dniu zakończenia szkolenia kserokopii dokumentów wymienionych w § 2 ust 4 potwierdzonych za zgodność z oryginałem przez upoważnioną osobę, oraz ankiet o których mowa w § 2 ust 11,</w:t>
      </w:r>
    </w:p>
    <w:p>
      <w:pPr>
        <w:pStyle w:val="WWTekstpodstawowywcity2"/>
        <w:numPr>
          <w:ilvl w:val="0"/>
          <w:numId w:val="5"/>
        </w:numPr>
        <w:tabs>
          <w:tab w:val="clear" w:pos="4"/>
          <w:tab w:val="left" w:pos="355" w:leader="none"/>
          <w:tab w:val="left" w:pos="360" w:leader="none"/>
          <w:tab w:val="right" w:pos="8953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realizacji szkolenia Instytucja Szkoleniowa może posłużyć się osobami trzecimi, za które ponosi odpowiedzialność jak za własne działania.  </w:t>
        <w:tab/>
        <w:t xml:space="preserve">                                                                                                        </w:t>
      </w:r>
    </w:p>
    <w:p>
      <w:pPr>
        <w:pStyle w:val="Tekstpodstawowywcity21"/>
        <w:tabs>
          <w:tab w:val="clear" w:pos="24"/>
          <w:tab w:val="clear" w:pos="8933"/>
          <w:tab w:val="left" w:pos="28" w:leader="none"/>
          <w:tab w:val="right" w:pos="8953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347" w:leader="none"/>
          <w:tab w:val="right" w:pos="4580" w:leader="none"/>
        </w:tabs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P zastrzega sobie praw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kontroli przebiegu i efektywności szkolenia oraz frekwencji uczestni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udziału w egzaminie kończącym szkoleni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" w:leader="none"/>
          <w:tab w:val="left" w:pos="4732" w:leader="none"/>
          <w:tab w:val="right" w:pos="4965" w:leader="none"/>
          <w:tab w:val="right" w:pos="8953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iezwłocznego rozwiązania niniejszej umowy w przypadku stwierdzenia naruszenia przez Instytucję Szkoleniową postanowień niniejszej umowy oraz obniżenia wynagrodzenia za szkolenie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  <w:tab w:val="left" w:pos="10469" w:leader="none"/>
          <w:tab w:val="right" w:pos="137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szkolenie przeprowadzone zgodnie z warunkami określonymi w niniejszej Umowie, PUP zapłaci Instytucji Szkoleniowej wynagrodzenie w kwocie ………. zł. (słownie: …………00/100)  oraz koszt ubezpieczenia od  następstw  nieszczęśliwych wypadków, o którym mowa  w § 1 ust. 7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right" w:pos="6798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  Koszt osobogodziny wynosi  ……  zł ( słownie:……….. zł. 00/100).</w:t>
        <w:br/>
        <w:br/>
        <w:t>3. Koszt ubezpieczenia  od  następstw  nieszczęśliwych  wypadków zostanie  wypłacony Instytucji</w:t>
        <w:br/>
        <w:t xml:space="preserve">    Szkoleniowej przez PUP po przedłożeniu kserokopii polisy do faktur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 przypadku przerwania szkolenia przez osobę bezrobotną PUP zapłaci Instytucji Szkoleniowej       </w:t>
        <w:br/>
        <w:t xml:space="preserve">    wynagrodzenie za tą osobę w wysokości proporcjonalnej do ilości odbytych przez nią zajęć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Zapłata wynagrodzenia za przedmiot Umowy nastąpi po zakończeniu szkolenia</w:t>
      </w:r>
      <w:r>
        <w:rPr>
          <w:rFonts w:cs="Arial" w:ascii="Arial" w:hAnsi="Arial"/>
          <w:color w:val="000000"/>
          <w:sz w:val="22"/>
          <w:szCs w:val="22"/>
        </w:rPr>
        <w:t xml:space="preserve">, po otrzyma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kumentów, o których  mowa w </w:t>
      </w:r>
      <w:r>
        <w:rPr>
          <w:rFonts w:cs="Arial" w:ascii="Arial" w:hAnsi="Arial"/>
          <w:sz w:val="22"/>
          <w:szCs w:val="22"/>
        </w:rPr>
        <w:t xml:space="preserve">§ 2 ust. 4, na podstawie faktury  wystawionej przez  Instytucję         </w:t>
        <w:br/>
        <w:t xml:space="preserve">    Szkoleniową - w terminie 7 dni  roboczych od  daty otrzymania  faktury, na  rachunek  bankow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kazany w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kazania przez Instytucję Szkoleniową błędnych lub niekompletnych dokumentów, termin zapłaty wskazany w ust. 5, liczy się od dnia wpływu do PUP wszystkich niezbędnych dokumentów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4" w:leader="none"/>
          <w:tab w:val="left" w:pos="14534" w:leader="none"/>
          <w:tab w:val="right" w:pos="17713" w:leader="none"/>
        </w:tabs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UP wskazuje do współpracy : ……………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ytucja Szkoleniowa wskazuje do współpracy : …………………..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zastosowanie mają odnośne przepisy ustawy     z dnia 20 kwietnia 2004r o promocji zatrudnienia i instytucjach rynku pracy (Dz.U. z 2018r.,       poz. 1265;1149 z późn. zm.) oraz Kodeksu Cywilnego i Kodeksu Pracy.</w:t>
      </w:r>
    </w:p>
    <w:p>
      <w:pPr>
        <w:pStyle w:val="TextBody"/>
        <w:tabs>
          <w:tab w:val="clear" w:pos="708"/>
          <w:tab w:val="left" w:pos="4387" w:leader="none"/>
          <w:tab w:val="right" w:pos="8766" w:leader="none"/>
          <w:tab w:val="left" w:pos="13012" w:leader="none"/>
          <w:tab w:val="right" w:pos="16307" w:leader="none"/>
        </w:tabs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4" w:leader="none"/>
          <w:tab w:val="left" w:pos="5932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stytucja Szkoleniowa zobowiązana jest pisemnie powiadomić PUP o zmianach danych zawartych w dokumentach złożonych przy zawarciu niniejszej umowy, a dotyczących spraw uregulowanych niniejszą umową, </w:t>
      </w:r>
    </w:p>
    <w:p>
      <w:pPr>
        <w:pStyle w:val="Nagwek1"/>
        <w:keepNext w:val="false"/>
        <w:tabs>
          <w:tab w:val="clear" w:pos="708"/>
          <w:tab w:val="left" w:pos="4281" w:leader="none"/>
          <w:tab w:val="right" w:pos="895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Wszelkie zmiany niniejszej umowy wymagają zachowania formy pisemnej pod rygorem nieważności.</w:t>
      </w:r>
    </w:p>
    <w:p>
      <w:pPr>
        <w:pStyle w:val="Normal"/>
        <w:tabs>
          <w:tab w:val="clear" w:pos="708"/>
          <w:tab w:val="left" w:pos="5092" w:leader="none"/>
          <w:tab w:val="right" w:pos="8387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szelkie spory mogące wyniknąć na tle </w:t>
      </w:r>
      <w:r>
        <w:rPr>
          <w:rFonts w:cs="Arial" w:ascii="Arial" w:hAnsi="Arial"/>
          <w:color w:val="000000"/>
          <w:sz w:val="22"/>
          <w:szCs w:val="22"/>
        </w:rPr>
        <w:t>nienależytego wykonywania</w:t>
      </w:r>
      <w:r>
        <w:rPr>
          <w:rFonts w:cs="Arial" w:ascii="Arial" w:hAnsi="Arial"/>
          <w:sz w:val="22"/>
          <w:szCs w:val="22"/>
        </w:rPr>
        <w:t xml:space="preserve"> niniejszej umowy rozstrzygać będzie sąd właściwy dla siedziby PUP.</w:t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7" w:leader="none"/>
          <w:tab w:val="right" w:pos="895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 2  jednobrzmiących egzemplarzach, po 1 dla każdej ze stron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                                                   .........................................................    PUP                                                                                 Instytucja Szkoleniowa                                                    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leśnica, d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1 DO UMOWY SZKOLENIOWEJ Nr </w:t>
      </w:r>
    </w:p>
    <w:p>
      <w:pPr>
        <w:pStyle w:val="Nagwek1"/>
        <w:keepNext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osób skierowanych na szkolenie: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”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keepNext w:val="false"/>
        <w:spacing w:before="0" w:after="0"/>
        <w:jc w:val="center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ermin szkolenia: od </w:t>
      </w:r>
      <w:r>
        <w:rPr>
          <w:b/>
          <w:sz w:val="22"/>
          <w:szCs w:val="22"/>
        </w:rPr>
        <w:br/>
        <w:br/>
        <w:br/>
        <w:b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127"/>
        <w:gridCol w:w="35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195" w:before="0" w:after="1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95"/>
        </w:tabs>
        <w:ind w:left="59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eastAsia="Lucida Sans Unicode"/>
      <w:b/>
      <w:kern w:val="2"/>
      <w:sz w:val="28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8953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4" w:leader="none"/>
        <w:tab w:val="right" w:pos="8933" w:leader="none"/>
      </w:tabs>
      <w:ind w:left="0" w:right="0" w:hanging="20"/>
      <w:jc w:val="center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4" w:leader="none"/>
        <w:tab w:val="left" w:pos="355" w:leader="none"/>
        <w:tab w:val="right" w:pos="8953" w:leader="none"/>
      </w:tabs>
      <w:ind w:left="355" w:right="0" w:hanging="351"/>
      <w:jc w:val="both"/>
    </w:pPr>
    <w:rPr>
      <w:sz w:val="28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7:00Z</dcterms:created>
  <dc:creator>PUP</dc:creator>
  <dc:description/>
  <cp:keywords/>
  <dc:language>en-US</dc:language>
  <cp:lastModifiedBy>klub</cp:lastModifiedBy>
  <cp:lastPrinted>2017-01-24T14:05:00Z</cp:lastPrinted>
  <dcterms:modified xsi:type="dcterms:W3CDTF">2019-04-15T03:47:00Z</dcterms:modified>
  <cp:revision>5</cp:revision>
  <dc:subject/>
  <dc:title>UMOWA  SZKOLENIOWA  NR         /09</dc:title>
</cp:coreProperties>
</file>