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u w:val="single"/>
        </w:rPr>
        <w:t>Załącznik nr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..201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a i adres Wykonawcy:</w:t>
      </w:r>
    </w:p>
    <w:p>
      <w:pPr>
        <w:pStyle w:val="Normal"/>
        <w:ind w:left="708" w:hanging="0"/>
        <w:jc w:val="both"/>
        <w:rPr/>
      </w:pPr>
      <w:r>
        <w:rPr/>
        <w:t>Nazwa: 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dres: …………………………………..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IP: …………………………………………..…………….….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REGON: ……………………………………………………………..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Cs/>
        </w:rPr>
        <w:t xml:space="preserve">Przedmiot zamówienia: </w:t>
      </w:r>
      <w:r>
        <w:rPr>
          <w:b/>
        </w:rPr>
        <w:t>Dostawa tonerów dla Powiatowego Urzędu Pracy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>
          <w:b/>
        </w:rPr>
        <w:t xml:space="preserve">                             </w:t>
      </w:r>
      <w:r>
        <w:rPr>
          <w:b/>
        </w:rPr>
        <w:t>w Oleśnicy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ę wykonanie </w:t>
      </w:r>
      <w:r>
        <w:rPr>
          <w:u w:val="single"/>
        </w:rPr>
        <w:t>przedmiotu zamówienia</w:t>
      </w:r>
      <w:r>
        <w:rPr/>
        <w:t xml:space="preserve"> za cenę:</w:t>
      </w:r>
    </w:p>
    <w:p>
      <w:pPr>
        <w:pStyle w:val="Normal"/>
        <w:ind w:left="1416" w:hanging="0"/>
        <w:jc w:val="both"/>
        <w:rPr/>
      </w:pPr>
      <w:r>
        <w:rPr/>
        <w:t>cena netto: ……………………………………. 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VAT…%:………………………………………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ena brutto: ……………………………………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łownie brutto:..…..……………………………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realizacji zamówienia</w:t>
      </w:r>
      <w:r>
        <w:rPr/>
        <w:t xml:space="preserve">: </w:t>
      </w:r>
      <w:r>
        <w:rPr>
          <w:u w:val="single"/>
        </w:rPr>
        <w:t>do 30.08.2019r.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810"/>
        <w:gridCol w:w="603"/>
        <w:gridCol w:w="690"/>
        <w:gridCol w:w="940"/>
        <w:gridCol w:w="113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i naz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za 1 sz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z  tonerem 113R00726 High Capacity Print Cartridge, Phaser 6180 Series (8000 stron) black do urządzenia wielofunkcyjnego Xerox Phaser  6180 MFP oryginalna z hologramem producenta. Toner o zwiększonej  pojemności wydruk 8000 stron A4 przy 5% pokryciu. Oryginalny z hologramem producenta urządzenia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a z  tonerem 113R00723 Cyan High Capacity Print Cartridge, Phaser 6180 Series (6000 stron) do urządzenia wielofunkcyjnego Xerox Phaser  6180 MFP oryginal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hologramem producenta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seta z  tonerem 113R00724  Magenta High Capacity Print Cartridge, Phaser 6180 Series (6000 stron) do urządzenia wielofunkcyjnego Xerox Phaser  6180 MFP oryginalna z hologramem producent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seta z  tonerem 113R00725  Yellow High Capacity Print Cartridge, Phaser 6180 Series (6000 stron) do urządzenia wielofunkcyjnego Xerox Phaser  6180 MFP oryginalna z hologramem producent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a z tonerem 106R01048 do urządzenia wielofunkcyjnego Xerox WorkCenter M20i (8000 stron przy 5% pokryciu strony). Oryginalna z hologramem producenta urządzeni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a z  tonerem 44973508  black, (7000 stron) do urządzenia wielofunkcyjnego OKI MC562 DN. Oryginalna z hologramem producent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a z  tonerem 44469724 cyan, (5000 stron przy 5% pokryciu strony) do urządzenia wielofunkcyjnego OKI MC562 DN. Oryginalna z hologramem producent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seta z  tonerem 44469723 magenta, (5000 stron przy 5% pokryciu strony) do urządzenia wielofunkcyjnego OKI MC562 DN. Oryginalna z hologramem producent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a z  tonerem 44469722 yellow, (5000 stron przy 5% pokryciu strony) do urządzenia wielofunkcyjnego OKI MC562 DN. Oryginalna z hologramem producenta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z  tonerem 45439002 black do drukarki laserowej OKI MB770dn oryginalna z hologramem producenta. Toner o zwiększonej  pojemności (36000 stron przy 5% pokryciu strony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z tonerem X792X1KG black do drukarki laserowej Lexmark X792de oryginalna z hologramem producenta urządzenia. Toner o zwiększonej  pojemności (20000 stron przy 5% pokryciu strony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z  tonerem 407318 black do drukarki laserowej Ricoh SP4510 DN. Oryginalna z hologramem producenta. Toner o  pojemności ok.12000 stron przy 5% pokryciu stro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świadczam, że zapoznałem się z opisem p</w:t>
      </w:r>
      <w:r>
        <w:rPr>
          <w:rStyle w:val="StrongEmphasis"/>
        </w:rPr>
        <w:t xml:space="preserve">rzedmiotu zamówienia  na dostawę tonerów dla </w:t>
      </w:r>
      <w:r>
        <w:rPr/>
        <w:t xml:space="preserve"> Powiatowego Urzędu Pracy w Oleśnicy i nie wnoszę do  niego zastrzeżeń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asz adres:……………………………………………………………...………….,                  numer telefonu …………………………………………………………………….,     numer faksu………………………………………………………………………..,    </w:t>
      </w:r>
    </w:p>
    <w:p>
      <w:pPr>
        <w:pStyle w:val="Zwykytekst1"/>
        <w:spacing w:lineRule="auto" w:line="360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dres e-mail: …………….....……………………………………………….…..…,      godziny urzędowania …………………………… …………………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ą uprawnioną do reprezentowania Wykonawcy jest Pan/Pan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numer telefonu ……………….…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u w:val="dotted"/>
        </w:rPr>
      </w:pPr>
      <w:r>
        <w:rPr/>
        <w:t xml:space="preserve"> ………………</w:t>
      </w:r>
      <w:r>
        <w:rPr/>
        <w:t xml:space="preserve">...………………..……………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(data ,  podpis i pieczęć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osoby uprawnionej do składania   oświadczeń woli  w imieniu   Wykonawcy)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-2011-23/JJ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iCs/>
      <w:color w:val="000000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Cs/>
      <w:color w:val="000000"/>
      <w:sz w:val="24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  <w:iCs w:val="false"/>
      <w:szCs w:val="24"/>
    </w:rPr>
  </w:style>
  <w:style w:type="character" w:styleId="StopkaZnak">
    <w:name w:val="Stopka Znak"/>
    <w:basedOn w:val="Domylnaczcionkaakapitu"/>
    <w:qFormat/>
    <w:rPr>
      <w:rFonts w:cs="Times New Roman"/>
      <w:i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9:00Z</dcterms:created>
  <dc:creator>AK</dc:creator>
  <dc:description/>
  <dc:language>en-US</dc:language>
  <cp:lastModifiedBy>AK</cp:lastModifiedBy>
  <dcterms:modified xsi:type="dcterms:W3CDTF">2019-07-30T06:00:00Z</dcterms:modified>
  <cp:revision>1</cp:revision>
  <dc:subject/>
  <dc:title/>
</cp:coreProperties>
</file>